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 MUNICIPAL TÂRGOVIST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RECTIA DE ASISTENTA SOCIA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ENTRUL SOCIAL INTEGRAT “SFÂNTA MARIA”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Nr. _____________/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OMNULE DIRECTOR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Subsemnatul(a) ________________________________ nascut(a) la data de ______________ in __________________________________________________ cu ultimul domiciliu in ________________________________________________ ___________________________________________________________________ declar pe propria raspundere ca nu detin locuinta si solicit luarea in evidenta pentru ___________________________________________________________________ 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In prezent ma aflu in urmatoarea situatie: ____________________________ 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Ma oblig sa furnizez date exacte si sunt de accord ca aceste date sa fie verificat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a _________________</w:t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ECOMANDAT: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7:00Z</dcterms:created>
  <dc:creator>Birou Informatica</dc:creator>
  <dc:description/>
  <cp:keywords>cerere evidenta centru social</cp:keywords>
  <dc:language>en-US</dc:language>
  <cp:lastModifiedBy>Birou Informatica</cp:lastModifiedBy>
  <dcterms:modified xsi:type="dcterms:W3CDTF">2006-05-12T05:59:00Z</dcterms:modified>
  <cp:revision>3</cp:revision>
  <dc:subject>Luare in evidenta la Centrul Social "Sf.Maria"</dc:subject>
  <dc:title>Cerere rezidenta Centrul Social Integrat "SF.Maria"</dc:title>
</cp:coreProperties>
</file>