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ECLARATIE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5839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5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</w:r>
      <w:r>
        <w:rPr>
          <w:sz w:val="28"/>
          <w:lang w:val="en-US"/>
        </w:rPr>
        <w:t>Subsemnatul ______________________________________ nascut(a) la data (zi, luna, an) ___________ domiciliat(a) in localitatea ________________________ str.____________________________________ nr.____ bl.______ sc.____ ap.____ telefon _______________, judetul _________________ cod postal ______________ posesor(are) al B.I./C.I. seria _____ nr.___________ eliberat la data de ______________ cod numeric personal ___________________________________, declar pe proprie raspundere ca nou-nascutul _______________________________ are urmatorul rang: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primul copi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9751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al doilea copi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/>
      </w:pPr>
      <w:r>
        <w:rPr>
          <w:sz w:val="28"/>
          <w:lang w:val="en-US"/>
        </w:rPr>
        <w:t>al treilea copil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al patrulea copil</w:t>
      </w:r>
    </w:p>
    <w:p>
      <w:pPr>
        <w:pStyle w:val="Normal"/>
        <w:spacing w:lineRule="auto" w:line="480"/>
        <w:ind w:left="3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left="3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left="3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left="3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left="357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480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Semnatura,</w:t>
        <w:tab/>
        <w:tab/>
        <w:tab/>
        <w:tab/>
        <w:tab/>
        <w:tab/>
        <w:t>Data,</w:t>
      </w:r>
    </w:p>
    <w:p>
      <w:pPr>
        <w:pStyle w:val="Normal"/>
        <w:spacing w:lineRule="auto" w:line="48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____________________</w:t>
        <w:tab/>
        <w:tab/>
        <w:tab/>
        <w:tab/>
        <w:t>___________________</w:t>
      </w:r>
    </w:p>
    <w:sectPr>
      <w:type w:val="nextPage"/>
      <w:pgSz w:w="11906" w:h="16838"/>
      <w:pgMar w:left="1417" w:right="926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3:00Z</dcterms:created>
  <dc:creator>Birou Informatica</dc:creator>
  <dc:description/>
  <cp:keywords>declaratie raspundere rang nascut</cp:keywords>
  <dc:language>en-US</dc:language>
  <cp:lastModifiedBy>Birou Informatica</cp:lastModifiedBy>
  <dcterms:modified xsi:type="dcterms:W3CDTF">2006-05-11T07:51:00Z</dcterms:modified>
  <cp:revision>5</cp:revision>
  <dc:subject>Declaratie proprie raspundere rang copil nou-nascut</dc:subject>
  <dc:title>Declaratie rang copil</dc:title>
</cp:coreProperties>
</file>