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tre</w:t>
        <w:tab/>
        <w:tab/>
        <w:tab/>
        <w:tab/>
        <w:tab/>
        <w:tab/>
        <w:tab/>
        <w:tab/>
        <w:tab/>
        <w:tab/>
        <w:tab/>
        <w:t>POPMT – 1-06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u w:val="single"/>
          <w:lang w:val="ro-RO"/>
        </w:rPr>
        <w:t>Primarul Municipiului Targoviste</w:t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C E R E R 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PENTRU PRELUNGIREA VALABILITATII </w:t>
      </w:r>
    </w:p>
    <w:p>
      <w:pPr>
        <w:pStyle w:val="Heading2"/>
        <w:rPr>
          <w:lang w:val="ro-RO"/>
        </w:rPr>
      </w:pPr>
      <w:r>
        <w:rPr>
          <w:lang w:val="ro-RO"/>
        </w:rPr>
        <w:t>CERTIFICATULUI DE URBANISM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rPr/>
      </w:pPr>
      <w:r>
        <w:rPr>
          <w:sz w:val="24"/>
        </w:rPr>
        <w:tab/>
        <w:t>Subsemnatu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____ ____ ____ ____ ____ ____ ____ ____ ____ ____ ____ ____ _ cu domiciliul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in judetul ………………………………, municipiul ………………..…….……., cod postal ……, strada ……………….………...……… nr. ……. bl. .….., sc. …, et. …., ap. …., telefon/fax ….…………….…………. e</w:t>
        <w:noBreakHyphen/>
        <w:t>mail 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In conformitate cu prevederile Legii nr. 50/1991, privind autorizarea executarii lucrarilor de constructii, republicata, solicit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/>
      </w:pPr>
      <w:r>
        <w:rPr/>
        <w:t>PRELUNGIREA VALABILITATII</w:t>
      </w:r>
    </w:p>
    <w:p>
      <w:pPr>
        <w:pStyle w:val="Heading3"/>
        <w:rPr>
          <w:sz w:val="24"/>
        </w:rPr>
      </w:pPr>
      <w:r>
        <w:rPr>
          <w:sz w:val="24"/>
        </w:rPr>
        <w:t>CERTIFICATULUI DE URBANISM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……………… din 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>Pentru imobilul - teren si/sau constructii – situat in judetul ………………………………. municipiul …………………………cod postal ………….. strada ……………….………...……… nr. ……. bl. .….., sc. …, et. …., ap. ….,</w:t>
      </w:r>
    </w:p>
    <w:p>
      <w:pPr>
        <w:pStyle w:val="Corptext2"/>
        <w:jc w:val="both"/>
        <w:rPr/>
      </w:pPr>
      <w:r>
        <w:rPr>
          <w:sz w:val="24"/>
        </w:rPr>
        <w:t>sau identificat pri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……………………………………………………………………….…………….. ………………………….…………………………………………………..…………………………….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 xml:space="preserve">Solicit prelungirea valabilitatii certificatului de urbanism nr. ………… / ………………… din data de …………………………. pana la data de ……………………… 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 xml:space="preserve">Anexez in original, certificatul de urbanism nr. ………… / ………………… 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ind w:left="2880" w:firstLine="720"/>
        <w:jc w:val="both"/>
        <w:rPr>
          <w:sz w:val="24"/>
        </w:rPr>
      </w:pPr>
      <w:r>
        <w:rPr>
          <w:sz w:val="24"/>
        </w:rPr>
        <w:tab/>
        <w:tab/>
        <w:tab/>
        <w:t>Semnatura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>Data: …………………………</w:t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ele s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a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e de identificare a imobil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Arial" w:hAnsi="Arial" w:cs="Arial"/>
      <w:sz w:val="22"/>
      <w:lang w:val="ro-RO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5:00Z</dcterms:created>
  <dc:creator>Urbanism</dc:creator>
  <dc:description/>
  <dc:language>en-US</dc:language>
  <cp:lastModifiedBy>Primaria Municipiului Tgv</cp:lastModifiedBy>
  <cp:lastPrinted>2006-03-03T10:49:00Z</cp:lastPrinted>
  <dcterms:modified xsi:type="dcterms:W3CDTF">2006-03-03T08:50:00Z</dcterms:modified>
  <cp:revision>14</cp:revision>
  <dc:subject/>
  <dc:title>Catre</dc:title>
</cp:coreProperties>
</file>