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CERERE</w:t>
      </w:r>
    </w:p>
    <w:p>
      <w:pPr>
        <w:pStyle w:val="Normal"/>
        <w:spacing w:lineRule="auto" w:line="36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sz w:val="28"/>
          <w:szCs w:val="28"/>
          <w:lang w:val="en-US"/>
        </w:rPr>
        <w:t>Subsemnatul …………………………………………………………., domiciliat in ………………………, str. ………………………………………, posesor al BI/CI seria …….. nr…………….., eliberat de Politia ………………………….. la data de ………………, telefon …………………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Firma ……………………………………...…………………………., nr. inmatriculare ……………………… cod fiscal ……………………………….., adresa ………………………………………………………………………….., reprezentata prin …………………………………., telefon 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ab/>
        <w:t>Va rog sa binevoiti a aproba eliberarea unei AUTORIZATII DE SPARGERE STRADA pentru ………………………………………………… ………………………………………………..………………………………….. la adresa ……………………………………..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ATA,</w:t>
        <w:tab/>
        <w:tab/>
        <w:tab/>
        <w:tab/>
        <w:tab/>
        <w:t>SEMNATURA / STAMPILA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</w:t>
      </w:r>
      <w:r>
        <w:rPr>
          <w:sz w:val="28"/>
          <w:szCs w:val="28"/>
          <w:lang w:val="en-US"/>
        </w:rPr>
        <w:tab/>
        <w:tab/>
        <w:tab/>
        <w:tab/>
        <w:t>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41:00Z</dcterms:created>
  <dc:creator>Birou Informatica</dc:creator>
  <dc:description/>
  <dc:language>en-US</dc:language>
  <cp:lastModifiedBy>Birou Informatica</cp:lastModifiedBy>
  <dcterms:modified xsi:type="dcterms:W3CDTF">2006-04-18T11:51:00Z</dcterms:modified>
  <cp:revision>5</cp:revision>
  <dc:subject/>
  <dc:title>CERERE</dc:title>
</cp:coreProperties>
</file>