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ENTRUL SOCIAL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“</w:t>
      </w:r>
      <w:r>
        <w:rPr>
          <w:b/>
          <w:sz w:val="28"/>
          <w:lang w:val="en-US"/>
        </w:rPr>
        <w:t>SFÂNTA ELENA”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r. __________/____________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OMNULE DIRECTOR,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ab/>
        <w:t>Subsemnatul(a) ______________________________________________, nascut(a) la data de _______________ in ________________________________, cu ultimul domiciliu in _________________________________________________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____________________________________________________________________ declar pe propria raspundere ca nu detin locuinta si solicit luarea in evidenta pentru ____________________________________________________________________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ab/>
        <w:t>In prezent ma aflu in urmatoarea situatie: _____________________________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ab/>
        <w:t>Ma oblig sa furnizez date exacte si sunt de acord ca aceste date sa fie verificate.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ab/>
        <w:t>Data _________________</w:t>
        <w:tab/>
        <w:tab/>
        <w:tab/>
        <w:tab/>
        <w:t>SEMNATURA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ab/>
        <w:t>RECOMANDAT: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sectPr>
      <w:type w:val="nextPage"/>
      <w:pgSz w:w="11906" w:h="16838"/>
      <w:pgMar w:left="1417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09:00Z</dcterms:created>
  <dc:creator>Birou Informatica</dc:creator>
  <dc:description/>
  <dc:language>en-US</dc:language>
  <cp:lastModifiedBy>Birou Informatica</cp:lastModifiedBy>
  <dcterms:modified xsi:type="dcterms:W3CDTF">2006-05-18T10:54:00Z</dcterms:modified>
  <cp:revision>7</cp:revision>
  <dc:subject/>
  <dc:title>CEENTRUL SOCIAL</dc:title>
</cp:coreProperties>
</file>