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PMT – 32 0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. 2  ACT.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MNULE PRIMAR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ubsemnatul(a) ___________________________________ domiciliat(a) in ______________________________________________________________ având codul numeric personal ____________________, proprietar al apartamentului situate in Târgoviste str._______________________ nr.______ bloc ______ sc.______ ap.______ conform actului de proprietate autentificat sub nr. ___________/________, va rog ca in conformitate cu Legea nr. 18/1991, republicata, art. 36 alin.2  sa aprobati atribuirea in proprietate a terenului aferent apartamentului mentionat mai su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ata</w:t>
        <w:tab/>
        <w:tab/>
        <w:tab/>
        <w:tab/>
        <w:tab/>
        <w:tab/>
        <w:t>Semn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14:00Z</dcterms:created>
  <dc:creator>Birou Informatica</dc:creator>
  <dc:description/>
  <dc:language>en-US</dc:language>
  <cp:lastModifiedBy>Birou Informatica</cp:lastModifiedBy>
  <dcterms:modified xsi:type="dcterms:W3CDTF">2006-04-12T11:48:00Z</dcterms:modified>
  <cp:revision>2</cp:revision>
  <dc:subject/>
  <dc:title>POPMT – 32 05</dc:title>
</cp:coreProperties>
</file>