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OMNULE PRIMAR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Subsemnatul(a) _______________________________________________ cu domiciliul in __________________________ str. ___________________________ nr. _______ bloc ______ sc. _______ ap. _______ , va rog sa-mi aprobati eliberarea unei adeverinte de numar postal, pentru imobilul detinut conform actului de proprietate nr…………/………….. si a planului de situatie pe care le anexez la prezenta cerere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Data</w:t>
        <w:tab/>
        <w:tab/>
        <w:tab/>
        <w:tab/>
        <w:tab/>
        <w:tab/>
        <w:tab/>
        <w:t>Semnatura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50:00Z</dcterms:created>
  <dc:creator>Birou Informatica</dc:creator>
  <dc:description/>
  <dc:language>en-US</dc:language>
  <cp:lastModifiedBy>Birou Informatica</cp:lastModifiedBy>
  <dcterms:modified xsi:type="dcterms:W3CDTF">2006-04-12T09:53:00Z</dcterms:modified>
  <cp:revision>2</cp:revision>
  <dc:subject/>
  <dc:title>DOMNULE PRIMAR,</dc:title>
</cp:coreProperties>
</file>