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C E R E R E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i/>
          <w:sz w:val="28"/>
          <w:lang w:val="en-US"/>
        </w:rPr>
        <w:t>Subsemnatul ______________________________________, nascut la data de _______________ in localitatea ________________________, cu domiciliul in ______________________________________________________ indeplinesc conditiile prevazute de Legea nr.15/2003 privind sprijinul acordat tinerilor pentru construirea unei locuinte proprietate personala.</w:t>
      </w:r>
    </w:p>
    <w:p>
      <w:pPr>
        <w:pStyle w:val="Normal"/>
        <w:spacing w:lineRule="auto" w:line="36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 xml:space="preserve">Solicit atribuirea in folosinta gratuita a unui teren in suprafata de ___________ (intre 150-300 mp) pentru construirea unei locuinte proprietate personala, pe durata existentei constructiei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ab/>
        <w:t>Ma oblig sa incep constructia nu mai târziu de un an de la data atribuirii terenului si sa o realizez cu respectarea prevederilor Legii nr.50/1991 privind autorizarea executarii lucrarilor de constructii, republicata, cu modificarile si completarile ulterioare.</w:t>
      </w:r>
    </w:p>
    <w:p>
      <w:pPr>
        <w:pStyle w:val="Normal"/>
        <w:spacing w:lineRule="auto" w:line="36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>Anexez urmatoarele documente justificativ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copie de pe certicatul de naste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copie de pe actul de identit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declaratia (notariala) pe propria raspundere ca nu detin sau ca nu am detinut in proprietate o locuinta ori un teren destinat construirii unei locuinte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lang w:val="en-US"/>
        </w:rPr>
        <w:t xml:space="preserve">Declar ca am luat la cunostinta de prevederile art.292 din Codul penal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lang w:val="en-US"/>
        </w:rPr>
        <w:t>Solicitant,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03:00Z</dcterms:created>
  <dc:creator>Birou Informatica</dc:creator>
  <dc:description/>
  <dc:language>en-US</dc:language>
  <cp:lastModifiedBy>Birou Informatica</cp:lastModifiedBy>
  <dcterms:modified xsi:type="dcterms:W3CDTF">2006-04-12T07:38:00Z</dcterms:modified>
  <cp:revision>14</cp:revision>
  <dc:subject/>
  <dc:title>C E R E R E</dc:title>
</cp:coreProperties>
</file>