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DIRECTIA DE ASISTENTA SOCIAL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NR……………../………………….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Doamna Director,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>Subsemnatul(a) ______________________________________________, cu domiciliul in ___________________________________________________, posesor(are) al/a BI(CI) seria _____ nr.___________, in calitate de __________, va rog sa-mi aprobati completarea grilei socio-medicale in vederea institutionalizarii d-lui/d-nei _________________________________________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>Data</w:t>
        <w:tab/>
        <w:tab/>
        <w:tab/>
        <w:tab/>
        <w:tab/>
        <w:tab/>
        <w:tab/>
        <w:t>Semnatura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D-nei Director al Directiei de Asistenta Socia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6:01:00Z</dcterms:created>
  <dc:creator>Birou Informatica</dc:creator>
  <dc:description/>
  <cp:keywords>cerere internare asistenta sociala</cp:keywords>
  <dc:language>en-US</dc:language>
  <cp:lastModifiedBy>Birou Informatica</cp:lastModifiedBy>
  <dcterms:modified xsi:type="dcterms:W3CDTF">2006-05-18T06:05:00Z</dcterms:modified>
  <cp:revision>4</cp:revision>
  <dc:subject>Internare in unitate de asistenta sociala</dc:subject>
  <dc:title>Cerere internare in unitate de asistenta sociala</dc:title>
</cp:coreProperties>
</file>