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OMNULE PRIMAR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bsemnatul ( a) __________________________________________________ domiciliat ( a) in Targoviste, str. ____________________________ nr. ______ va rog a-mi elibera o adeverinta din care sa reiasa ca figurez inscris ( a) in Registrul agricol 2015 – 2019 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easta imi este necesara la</w:t>
      </w:r>
      <w:bookmarkStart w:id="0" w:name="_GoBack"/>
      <w:bookmarkEnd w:id="0"/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a</w:t>
        <w:tab/>
        <w:t xml:space="preserve">                 Sem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4:00Z</dcterms:created>
  <dc:creator>ciolan maria</dc:creator>
  <dc:description/>
  <dc:language>en-US</dc:language>
  <cp:lastModifiedBy>Administrator</cp:lastModifiedBy>
  <cp:lastPrinted>2016-09-16T13:33:00Z</cp:lastPrinted>
  <dcterms:modified xsi:type="dcterms:W3CDTF">2016-09-16T10:34:00Z</dcterms:modified>
  <cp:revision>2</cp:revision>
  <dc:subject/>
  <dc:title/>
</cp:coreProperties>
</file>