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NR. __________________/2006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DOMNULE PRIMAR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>Subsemnatul ________________________________, reprezentant al firmei _________________________________________, cu sediul in _________________, str.__________________________, inmatriculata la Registrul Comertului _________, CUI _____________, va rog sa-mi aprobati concesionarea unui teren in suprafata de ________ mp, situat in Târgoviste, str.__________________________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>Mentionez ca anexez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planul de amplasamen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DATA</w:t>
        <w:tab/>
        <w:tab/>
        <w:tab/>
        <w:tab/>
        <w:tab/>
        <w:tab/>
        <w:tab/>
        <w:t>SEMNATUR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DOMNULUI PRIMAR AL MUNICIPIULUI TÂRGOVISTE</w:t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00:00Z</dcterms:created>
  <dc:creator>Birou Informatica</dc:creator>
  <dc:description/>
  <dc:language>en-US</dc:language>
  <cp:lastModifiedBy>Birou Informatica</cp:lastModifiedBy>
  <dcterms:modified xsi:type="dcterms:W3CDTF">2006-04-25T08:02:00Z</dcterms:modified>
  <cp:revision>3</cp:revision>
  <dc:subject/>
  <dc:title>NR</dc:title>
</cp:coreProperties>
</file>