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APROBAT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PRIMAR,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ERER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ntru acordarea alocatiei pentru copiii nou-nascut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 baza Legii nr.416/2001 privind venitul minim garanta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ubsemnatul ______________________________________ nascut(a) la data (zi, luna, an) ___________ domiciliat(a) in localitatea ________________________ str.____________________________________ nr.____ bl.______ sc.____ ap.____ telefon _______________, judetul _________________ cod postal ______________ posesor(are) al B.I./C.I. seria _____ nr.___________ eliberat la data de ______________ cod numeric personal ___________________________________, va rog sa-mi aprobati acordarea alocatiei pentru copilul nou-nascut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31620</wp:posOffset>
                </wp:positionV>
                <wp:extent cx="22860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0.6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0</wp:posOffset>
                </wp:positionV>
                <wp:extent cx="22860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0.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0</wp:posOffset>
                </wp:positionV>
                <wp:extent cx="22860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0.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3162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ab/>
        <w:t>In conformitate cu prevederile art. 25 din Legea nr. 416/2001 solicit alocatia pentru copilul nou-nascut la data de _________________, inregistrat in registrul starii civile (comuna, oras, municipiu) _________________________________ sub numele de ________________________________________, cu certificat de nastere seria ___ nr. _________, cod numeric personal ___________________, rangul copilului: primul       ; al doilea       ; al treilea        ; al patrulea       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Anexez alaturat copia certificatului de nastere al copilului pentru care solicit alocatia, copii dupa certificatele de nastere ale copiilor nascuti anterior, precum si declaratia pe propria raspundere privind rangul copilului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emnatura,</w:t>
        <w:tab/>
        <w:tab/>
        <w:tab/>
        <w:tab/>
        <w:tab/>
        <w:tab/>
        <w:t>Data,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_______________</w:t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43480"/>
                          <a:chOff x="0" y="0"/>
                          <a:chExt cx="60580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9pt" coordorigin="0,0" coordsize="9540,5580">
                <v:rect id="shape_0" stroked="f" o:allowincell="f" style="position:absolute;left:0;top:0;width:95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44:00Z</dcterms:created>
  <dc:creator>Birou Informatica</dc:creator>
  <dc:description/>
  <cp:keywords>alocatie nascuti</cp:keywords>
  <dc:language>en-US</dc:language>
  <cp:lastModifiedBy>Birou Informatica</cp:lastModifiedBy>
  <dcterms:modified xsi:type="dcterms:W3CDTF">2006-05-11T07:24:00Z</dcterms:modified>
  <cp:revision>13</cp:revision>
  <dc:subject>Alocatie nou-nascuti</dc:subject>
  <dc:title>Cerere alocatie nou-nascuti</dc:title>
</cp:coreProperties>
</file>