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MNULE PRIMAR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>Subsemnatul ____________________________________________, domiciliat in _____________________, str.______________________________, nr._____, bloc ______, sc.____, et.____, ap.____, micro ____, titular al contractului de inchiriere nr._________/_______, va rog sa-mi aprobati cumpararea apartamentului in care locuiesc, conform Decret-Lege 61/07.02.1990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Declar pe propria-mi raspundere, sub sanctiunile prevazute de Codul Penal, ca nu sunt implicat in nici un litigiu judecatoresc al carui obiect sa-l constituie apartamentul in care locuiesc, ori o alta situatie din care sa rezulte ca membrii familiei subsemnatului s-ar opune cumpararii acestu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Declar sub sanctiunile art.262 Cod penal, ca eu si familia mea nu detinem alta locuinta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>Data</w:t>
        <w:tab/>
        <w:tab/>
        <w:tab/>
        <w:tab/>
        <w:tab/>
        <w:tab/>
        <w:tab/>
        <w:t>Semnatura</w:t>
      </w:r>
    </w:p>
    <w:p>
      <w:pPr>
        <w:pStyle w:val="Normal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>_________________</w:t>
        <w:tab/>
        <w:tab/>
        <w:tab/>
        <w:tab/>
        <w:t>______________________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omnului Primar al Municipiului Târgoviste</w:t>
      </w:r>
    </w:p>
    <w:sectPr>
      <w:type w:val="nextPage"/>
      <w:pgSz w:w="11906" w:h="16838"/>
      <w:pgMar w:left="1417" w:right="128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47:00Z</dcterms:created>
  <dc:creator>Birou Informatica</dc:creator>
  <dc:description/>
  <dc:language>en-US</dc:language>
  <cp:lastModifiedBy>Birou Informatica</cp:lastModifiedBy>
  <dcterms:modified xsi:type="dcterms:W3CDTF">2006-04-26T10:57:00Z</dcterms:modified>
  <cp:revision>4</cp:revision>
  <dc:subject/>
  <dc:title>Domnule Primar,</dc:title>
</cp:coreProperties>
</file>