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amna Director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ubsemnatul/a ______________________________________________, domiciliat/a in localitatea _____________________, str./sat________________, nr. ____, bl.______, sc.____, et.____, ap.______, judetul, _________________, posesor/are al/a actului de identitate BI/CI seria _____, nr.__________, eliberat la data de ___________, de Sectia de Politie ____________________, va rog </w:t>
        <w:br/>
        <w:t>a-mi aproba ca fiul/fiica mea ________________________________________, elev/a la Scoala Speciala Târgoviste, clasa ________, Scoala de ucenici ________________________, anul _______, sa beneficieze de serviciile oferite de Centrul de zi pentru copii cu dizabilitati (MASA, TRANSPORT, CONSILIERE), din cadrul Directiei de Asistenta Social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ATA</w:t>
        <w:tab/>
        <w:tab/>
        <w:tab/>
        <w:tab/>
        <w:tab/>
        <w:tab/>
        <w:t>SEMNATUR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amnei Director al Directiei de Asistenta Sociala a Municipiului Târgovi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7:00Z</dcterms:created>
  <dc:creator>Birou Informatica</dc:creator>
  <dc:description/>
  <dc:language>en-US</dc:language>
  <cp:lastModifiedBy>Birou Informatica</cp:lastModifiedBy>
  <dcterms:modified xsi:type="dcterms:W3CDTF">2006-05-18T07:33:00Z</dcterms:modified>
  <cp:revision>3</cp:revision>
  <dc:subject/>
  <dc:title>Doamna Director,</dc:title>
</cp:coreProperties>
</file>