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IA DE ASISTENTA SOCIALA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t>CENTRU DE ZI “DANUT” PENTRU COPII CU RISC DE INSTITUTIONALIZAR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amna Director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ubsemnatul ________________________________________________, posesor al BI/CI seria _____, nr.__________, domiciliat in Târgoviste,  str.________________________________, nr. ____, bl.______, sc.____, et.____, ap._____, va rog a-mi aproba cererea de inscriere a copilului  ___________________________________________________________, având CNP  ___________________, la &lt;&lt;Centru de zi “Danut” pentru copii cu risc de institutionalizare&gt;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ATA</w:t>
        <w:tab/>
        <w:tab/>
        <w:tab/>
        <w:tab/>
        <w:tab/>
        <w:tab/>
        <w:t>SEMNATUR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amnei Director al Directiei de Asistenta Sociala a Municipiului Târgovi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47:00Z</dcterms:created>
  <dc:creator>Birou Informatica</dc:creator>
  <dc:description/>
  <dc:language>en-US</dc:language>
  <cp:lastModifiedBy>Birou Informatica</cp:lastModifiedBy>
  <dcterms:modified xsi:type="dcterms:W3CDTF">2006-05-18T07:52:00Z</dcterms:modified>
  <cp:revision>6</cp:revision>
  <dc:subject/>
  <dc:title>Doamna Director,</dc:title>
</cp:coreProperties>
</file>