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DOMNULE DIRECTO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Subsemnatul _____________________________________________, domiciliat in ___________________, str. ___________________________________, bl._____, sc.____, ap.______, posesor al BI/CI seria ____ numar ____________, eliberat de Politia  ________________, va rog a-mi aproba </w:t>
      </w:r>
      <w:r>
        <w:rPr>
          <w:b/>
          <w:sz w:val="28"/>
          <w:u w:val="single"/>
          <w:lang w:val="en-US"/>
        </w:rPr>
        <w:t>cedarea</w:t>
      </w:r>
      <w:r>
        <w:rPr>
          <w:sz w:val="28"/>
          <w:lang w:val="en-US"/>
        </w:rPr>
        <w:t xml:space="preserve"> contractului de inchiriere pentru garajul cu nr. ____________, situat in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_____________________________, domnului/doamnei _______________________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Va multumesc!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</w:t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Domnului Director al Directiei de Administrare a Patrimoniului Public si Privat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0:00Z</dcterms:created>
  <dc:creator>Birou Informatica</dc:creator>
  <dc:description/>
  <dc:language>en-US</dc:language>
  <cp:lastModifiedBy>Birou Informatica</cp:lastModifiedBy>
  <dcterms:modified xsi:type="dcterms:W3CDTF">2006-04-25T08:11:00Z</dcterms:modified>
  <cp:revision>3</cp:revision>
  <dc:subject/>
  <dc:title>NR</dc:title>
</cp:coreProperties>
</file>