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 (a) _____________________________________________, domiciliat(a) in ___________________________________________________, posesor BI/Ci seria ________ nr _________, prin prezenta va rog a-mi elibera un bilet de proprietate pentru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un (o) 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ex 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uloare 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reutate (aprox) 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rovenienta 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acesta fiindu-mi necesar la ABATOR/OBOR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Figurez inscris(a) in Registrul agricol _______________ vol _________ poz 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a ____________</w:t>
        <w:tab/>
        <w:tab/>
        <w:tab/>
        <w:tab/>
        <w:t>Semnatura 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7:00Z</dcterms:created>
  <dc:creator>Birou Informatica</dc:creator>
  <dc:description/>
  <dc:language>en-US</dc:language>
  <cp:lastModifiedBy>Birou Informatica</cp:lastModifiedBy>
  <dcterms:modified xsi:type="dcterms:W3CDTF">2006-04-13T08:51:00Z</dcterms:modified>
  <cp:revision>3</cp:revision>
  <dc:subject/>
  <dc:title>DOMNULE PRIMAR </dc:title>
</cp:coreProperties>
</file>