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SILIUL LOCAL MUNICIPAL TÂRGOVIST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RECTIA DE ASISTENTA SOCIAL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NTRUL SOCIAL INTEGRAT “SFÂNTA MARIA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r. _____________/______________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ANGAJAMENT INDIVIDUAL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ubsemnatul ________________________________________________ nascut la data de ____________________ cu actul de identitate _____________ cu seria ______ nr. __________, am luat la cunostinta continutul regulamentului Centrului Social Integrat “Sfânta Maria” de la reprezentantul centrului ________________________________________________________________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 angajez sa respect urmatoarele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nu introduc in Centru arme, obiecte contondente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nu consum in incinta Centrului alcool sau droguri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nu ma aflu sub influenta alcoolului sau a drogurilor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respect orarul de functionare a Centrului si personalul angaj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Sa colaborez cu personalul angajat si sa pun la dispozitia acestuia toate informatiile cerute si actele disponibi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en-US"/>
        </w:rPr>
        <w:t>Sa nu am o atitudine recalcitranta, lipsita de respect fata de personalul angajat si ceilalti beneficiari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efectuez in termen de 3 zile lucratoare analizele medicale (radiografie pulmonara, adeverinta medic de familie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contactez (daca este cazul) o sectie de Politie in vederea identificarii in termen de doua zile lucratoare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nu distrug si sa nu sustrag bunurile din inventarul Centrului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platesc contributia, daca este cazul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fumez doar in locul special amenajat in afara Centrului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pastrez ordinea si curatenia in Centru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Sa pastrez linistea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a nu intretin relatii sexuale in Centru; de asemenea este interzis accesul barbatilor in camerele femeilor si invers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ua absente consecutive neanuntate duc la pierderea dreptului de sedere in Centru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m luat la cunostinta faptul ca nerespecatrea acestor obligatii are drept consecinta neacordarea de servicii in cadrul Centrului sau interdictia de intrare in Centru.</w:t>
      </w:r>
    </w:p>
    <w:p>
      <w:pPr>
        <w:pStyle w:val="Normal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ta ____________________</w:t>
      </w:r>
    </w:p>
    <w:p>
      <w:pPr>
        <w:pStyle w:val="Normal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956" w:hanging="424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MNATURA</w:t>
        <w:tab/>
        <w:tab/>
        <w:tab/>
      </w:r>
    </w:p>
    <w:p>
      <w:pPr>
        <w:pStyle w:val="Normal"/>
        <w:ind w:left="4956" w:hanging="424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ENEFICIAR </w:t>
        <w:tab/>
        <w:tab/>
        <w:tab/>
        <w:t xml:space="preserve">  Reprezentant Centru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20:00Z</dcterms:created>
  <dc:creator>Birou Informatica</dc:creator>
  <dc:description/>
  <cp:keywords>angajament centru social regulament</cp:keywords>
  <dc:language>en-US</dc:language>
  <cp:lastModifiedBy>Birou Informatica</cp:lastModifiedBy>
  <dcterms:modified xsi:type="dcterms:W3CDTF">2006-05-12T08:07:00Z</dcterms:modified>
  <cp:revision>13</cp:revision>
  <dc:subject>Angajament de luare la cunostinta a regulamentului</dc:subject>
  <dc:title>Angajament individual rezidenta Centru Social</dc:title>
</cp:coreProperties>
</file>