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DÂMBOVITA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PRIMARIA MUNICIPIULUI TÂRGOVIS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 ADITIONAL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ONTRACTUL NR.____________/___________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SUPRAFETELE DE TEREN OCUPATE CU GARAJE/COPERT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I. PARTILE CONTRACTANT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Primaria municipiului Târgoviste, cu sediul in Târgoviste, str. Revolutiei nr.4, in calitate de administrator, reprezentata prin: Primar – ing. Furcoiu Iulian, Secretar – jr. Avanu Vasile, director al Directiei de Administrare a Patrimoniului Public si Privat – ing. Maican Dorin si dl (d-na) _____________________________________________ domiciliat(a) in municipiul Târgoviste, str. ____________________________, bl._______, sc.____, ap.____, in calitate de chiri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I. OBIECTUL CONTRACTULU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Inchirierea unei suprafete de teren de ______ mp, situat in Târgoviste ______________________________________________________, pe care este amplasat un garaj / o copertina.</w:t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II. TERMENUL DE INCHIRIERE SI VALABILITATEA CONTRACTULU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Durata contractului este de la 01.01.2006 pâna la 31.12.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V. PRETUL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 Cuantumul chiriei este de ________________ RON (_______________lei vechi), (1 RON/mp fara TVA x 12 luni, conform HCL 390/2005), platiti in patru transe (trimestrial, la urmatoarele termene de plata: 15 martie, 15 iunie, 15 septembrie, 15 noiembrie). Anual chiria se va stabili conform Hotarârilor Consiliului Loc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 In conformitate cu prevederile OG 92/2003 privind Codul de Procedura Fiscala, se achita taxa de folosinta teren proprietate de stat si impozit pe cladire. Plata se face conform art.4 din contractul de inchirier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6-13</w:t>
      </w:r>
      <w:r>
        <w:rPr>
          <w:sz w:val="24"/>
          <w:szCs w:val="24"/>
        </w:rPr>
        <w:t xml:space="preserve"> din contractul de inchiriere nr._________________ ramân in vigoar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4 </w:t>
      </w:r>
      <w:r>
        <w:rPr>
          <w:sz w:val="24"/>
          <w:szCs w:val="24"/>
        </w:rPr>
        <w:t>Neplata chiriei la termenele stabilite atrage dupa sine plata penalitatilor de intârziere conform legislatiei in vigoar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In cazul restituirii terenului care face obiectul prezentului contract, conform Legii 10/2001 modificata prin Legea 247/2005 privind reforma in domeniile proprietatii si justitiei, precum si unele masuri adiacente, contractul se va rezilia, proprietarul constructiei provizorii (garaj/copertina) fiind obligat sa elibereze terenul in termen de 72 ore de la comunicare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ria achitata in plus se va restitui sau compensa la cerere conform prevederilor OG 92/2003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ab/>
        <w:tab/>
        <w:tab/>
        <w:tab/>
        <w:tab/>
        <w:tab/>
        <w:tab/>
        <w:t>CHIRIAS,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g. IULIAN FURCOIU</w:t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. CONTENCIOS JURIDIC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D.A.P.P.P.,</w:t>
        <w:tab/>
        <w:tab/>
        <w:tab/>
        <w:tab/>
        <w:t>sef SERV. COMERT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DORIN MAICAN</w:t>
        <w:tab/>
        <w:tab/>
        <w:tab/>
        <w:tab/>
        <w:t>ec. AURELIA ATANASI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CMIT,</w:t>
        <w:tab/>
        <w:tab/>
        <w:tab/>
        <w:tab/>
        <w:tab/>
        <w:tab/>
        <w:t>VIZA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RV. URBANIS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993" w:right="6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-R" w:hAnsi="Times-Roman-R" w:cs="Times-Roman-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-R" w:hAnsi="Times-Roman-R" w:cs="Times-Roman-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3:00Z</dcterms:created>
  <dc:creator>Octavian </dc:creator>
  <dc:description/>
  <dc:language>en-US</dc:language>
  <cp:lastModifiedBy>Birou Informatica</cp:lastModifiedBy>
  <dcterms:modified xsi:type="dcterms:W3CDTF">2006-04-25T09:50:00Z</dcterms:modified>
  <cp:revision>8</cp:revision>
  <dc:subject/>
  <dc:title>PRIM|RIA MUNICIPIULUI</dc:title>
</cp:coreProperties>
</file>