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EXĂ CERTIFICAT DE ATESTARE FISCAL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IVIND VERIFICAREA ELIGIBILITĂŢII SOLICITANŢILOR DE FONDURI EXTERNE NERAMBURSABIL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a urmare a cererii nr............../................. şi a verificărilor efectuate la nivelul compartimentului de specialitate al autorităţilor administraţiei publice locale la nr. de rol nominal unic ….................., unde este înregistrat contribuabilul ………...................................................................., cu domiciliul fiscal/sediul în ROMÂNIA/.................................., judeţul ................................................, codul poştal ............., municipiul/oraşul/comuna ............................. satul/sectorul ................................., str. .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rStyle w:val="FootnoteCharacters"/>
          <w:color w:val="000000"/>
        </w:rPr>
        <w:t>)</w:t>
      </w:r>
      <w:r>
        <w:rPr>
          <w:color w:val="000000"/>
        </w:rPr>
        <w:t>..................................................., tel./fax.........................................., e-mail ……………………………………,se atest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În semestrul anterior emiterii prezentului certificat de atestare fiscală, contribuabilul a înregistrat următoarea situaţie fiscală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10"/>
        <w:gridCol w:w="883"/>
        <w:gridCol w:w="850"/>
        <w:gridCol w:w="1027"/>
        <w:gridCol w:w="1028"/>
        <w:gridCol w:w="883"/>
        <w:gridCol w:w="850"/>
        <w:gridCol w:w="1027"/>
        <w:gridCol w:w="1028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numirea creanţe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getare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ul I 20....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ul II 20....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t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ţ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6 din suma dator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t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ţ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6 din suma datorată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= col 2-col 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= col 2/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=col 6-col 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</w:rPr>
              <w:t>= col 6/6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both"/>
        <w:rPr>
          <w:ins w:id="8" w:author="Unknown" w:date="2009-04-08T19:05:00Z"/>
        </w:rPr>
      </w:pPr>
      <w:r>
        <w:rPr>
          <w:lang w:val="ro-RO"/>
        </w:rPr>
        <w:tab/>
      </w:r>
      <w:ins w:id="0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Solicitantul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se încadrează,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in punct de vedere al </w:t>
      </w:r>
      <w:ins w:id="1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obliga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ţ</w:t>
      </w:r>
      <w:ins w:id="2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ii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lor</w:t>
      </w:r>
      <w:ins w:id="3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de plat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ins w:id="4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la buget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ul</w:t>
      </w:r>
      <w:ins w:id="5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local</w:t>
      </w:r>
      <w:ins w:id="6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,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la data întocmirii prezentului certificat de atestare fiscală, într-una din situaţiile de mai jos</w:t>
      </w:r>
      <w:ins w:id="7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:</w:t>
        </w:r>
      </w:ins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□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obligaţiile</w:t>
      </w:r>
      <w:ins w:id="9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de plat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ins w:id="10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 xml:space="preserve">scadente </w:t>
      </w:r>
      <w:ins w:id="11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dep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ăş</w:t>
      </w:r>
      <w:ins w:id="12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esc 1/6 din totalul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obligaţiilor</w:t>
      </w:r>
      <w:ins w:id="13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datorate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ins w:id="14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n ultimul semestru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 xml:space="preserve"> încheiat</w:t>
      </w:r>
      <w:ins w:id="15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.</w:t>
        </w:r>
      </w:ins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ro-RO"/>
        </w:rPr>
        <w:t>obligaţiile</w:t>
      </w:r>
      <w:ins w:id="16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de plat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ins w:id="17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 xml:space="preserve">scadente nu </w:t>
      </w:r>
      <w:ins w:id="18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dep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ăş</w:t>
      </w:r>
      <w:ins w:id="19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esc 1/6 din totalul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obligaţiilor</w:t>
      </w:r>
      <w:ins w:id="20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 xml:space="preserve"> datorate 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ins w:id="21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n ultimul semestru</w:t>
        </w:r>
      </w:ins>
      <w:r>
        <w:rPr>
          <w:rFonts w:cs="Times New Roman" w:ascii="Times New Roman" w:hAnsi="Times New Roman"/>
          <w:sz w:val="22"/>
          <w:szCs w:val="22"/>
          <w:lang w:val="ro-RO"/>
        </w:rPr>
        <w:t xml:space="preserve"> încheiat</w:t>
      </w:r>
      <w:ins w:id="22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  <w:t>.</w:t>
        </w:r>
      </w:ins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o-RO"/>
          <w:ins w:id="24" w:author="Unknown" w:date="2009-04-08T19:05:00Z"/>
        </w:rPr>
      </w:pPr>
      <w:ins w:id="23" w:author="Unknown" w:date="2009-04-08T19:05:00Z">
        <w:r>
          <w:rPr>
            <w:rFonts w:cs="Times New Roman" w:ascii="Times New Roman" w:hAnsi="Times New Roman"/>
            <w:sz w:val="22"/>
            <w:szCs w:val="22"/>
            <w:lang w:val="ro-RO"/>
          </w:rPr>
        </w:r>
      </w:ins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Conducătorul organului fiscal</w:t>
      </w:r>
      <w:r>
        <w:rPr>
          <w:b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.S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>(prenumele, numele şi semnătur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întocmit azi data 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funcţia, nume, pren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ă: Se va elibera numai la solicitarea contribuabilului. 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rial;Arial" w:hAnsi="RomArial;Arial" w:cs="RomArial;Arial"/>
      <w:b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9:00Z</dcterms:created>
  <dc:creator>vio</dc:creator>
  <dc:description/>
  <cp:keywords/>
  <dc:language>en-US</dc:language>
  <cp:lastModifiedBy>Daniel Iustin Marinescu</cp:lastModifiedBy>
  <cp:lastPrinted>2009-04-30T16:11:00Z</cp:lastPrinted>
  <dcterms:modified xsi:type="dcterms:W3CDTF">2009-04-30T13:11:00Z</dcterms:modified>
  <cp:revision>14</cp:revision>
  <dc:subject/>
  <dc:title>MODEL ITL - 054 </dc:title>
</cp:coreProperties>
</file>