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</w:t>
      </w:r>
      <w:r>
        <w:rPr>
          <w:b/>
          <w:sz w:val="22"/>
          <w:szCs w:val="22"/>
          <w:lang w:eastAsia="en-US"/>
        </w:rPr>
        <w:t>APROBAT,</w:t>
      </w:r>
    </w:p>
    <w:p>
      <w:pPr>
        <w:pStyle w:val="Normal"/>
        <w:autoSpaceDE w:val="false"/>
        <w:ind w:left="4248" w:firstLine="708"/>
        <w:jc w:val="center"/>
        <w:rPr/>
      </w:pPr>
      <w:r>
        <w:rPr>
          <w:b/>
          <w:sz w:val="22"/>
          <w:szCs w:val="22"/>
          <w:lang w:eastAsia="en-US"/>
        </w:rPr>
        <w:t>Conducător organ fiscal local,</w:t>
      </w:r>
    </w:p>
    <w:p>
      <w:pPr>
        <w:pStyle w:val="Normal"/>
        <w:autoSpaceDE w:val="false"/>
        <w:ind w:left="4956"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autoSpaceDE w:val="false"/>
        <w:ind w:left="4956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-VERBAL </w:t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  <w:t>de declarare a stării de insolvabilitate nr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Încheiat astăzi ……… luna ………….…. 20…. ora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În baza prevederilor </w:t>
      </w:r>
      <w:r>
        <w:rPr>
          <w:color w:val="000000"/>
          <w:sz w:val="22"/>
          <w:szCs w:val="22"/>
          <w:lang w:eastAsia="en-US"/>
        </w:rPr>
        <w:t>art. 176</w:t>
      </w:r>
      <w:r>
        <w:rPr>
          <w:sz w:val="22"/>
          <w:szCs w:val="22"/>
          <w:lang w:eastAsia="en-US"/>
        </w:rPr>
        <w:t xml:space="preserve"> din Ordonanţa Guvernului nr. 92/2003 privind Codul de procedură fiscală, republicată în 2007, cu modificările şi completările ulterioare, prin prezentul proces-verbal se constatată starea de insolvabilitate a debitorului ....................................................................................... </w:t>
      </w:r>
      <w:r>
        <w:rPr>
          <w:sz w:val="22"/>
          <w:szCs w:val="22"/>
        </w:rPr>
        <w:t>cu domiciliul fiscal/sediul în ROMÂNIA/ ............................................, judeţul ......................................................, codul poştal ................., municipiul/oraşul/comuna ............................. satul/sectorul ................, str. 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................................................., tel./fax........................................., e-mail …………………………....……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  <w:sz w:val="22"/>
          <w:szCs w:val="22"/>
          <w:lang w:eastAsia="en-US"/>
        </w:rPr>
        <w:t>Debitorul are înscris în documentele contabile, la data de .........................., obligaţii fiscale restante în sumă totală de ................................ lei, şi înregistrează bunuri şi venituri urmăribile cu o valoare însumată estimată, conform documentelor contabile, de ................................ lei/nu înregistrează bunuri sau venituri urmăribile.</w:t>
      </w:r>
      <w:r>
        <w:rPr>
          <w:rStyle w:val="FootnoteCharacters"/>
          <w:rStyle w:val="FootnoteAnchor"/>
          <w:i/>
          <w:sz w:val="22"/>
          <w:szCs w:val="22"/>
          <w:lang w:eastAsia="en-US"/>
        </w:rPr>
        <w:footnoteReference w:customMarkFollows="1" w:id="3"/>
        <w:t>1</w:t>
      </w:r>
      <w:r>
        <w:rPr>
          <w:rStyle w:val="FootnoteCharacters"/>
          <w:i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În conformitate cu datele cuprinse în evidenţa fiscală pe plătitor, obligaţiile fiscale restante sunt următoarele:</w:t>
      </w:r>
    </w:p>
    <w:p>
      <w:pPr>
        <w:pStyle w:val="Normal"/>
        <w:autoSpaceDE w:val="false"/>
        <w:ind w:firstLine="708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720"/>
        <w:gridCol w:w="1197"/>
        <w:gridCol w:w="34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tura obligaţiei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rmenul de plat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ma datorată (lei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iu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bit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ccesorii din care ...............................................................</w:t>
            </w:r>
            <w:r>
              <w:rPr>
                <w:rStyle w:val="FootnoteCharacters"/>
                <w:rStyle w:val="FootnoteAnchor"/>
                <w:sz w:val="20"/>
                <w:szCs w:val="20"/>
                <w:lang w:eastAsia="en-US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entru realizarea acestor creanţe fiscale s-au luat următoarele măsuri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u fost întocmite şi comunicate somaţiile………….../………….., ………./.............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u fost înfiinţate popriri asupra disponibilităţilor băneşti din conturile bancare/veniturilor proprii prin adresele ……….../............, ………../...............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 fost înfiinţat sechestru asigurător/executoriu asupra bunurilor mobile prin Procesul-verbal. .............../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………</w:t>
      </w:r>
      <w:r>
        <w:rPr>
          <w:sz w:val="22"/>
          <w:szCs w:val="22"/>
          <w:lang w:eastAsia="en-US"/>
        </w:rPr>
        <w:t>......, asupra .............................................................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 fost înfiinţat sechestru asigurător/executoriu asupra bunurilor imobile prin Procesul-verbal …….../ ………......, asupra ................................................ ............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 fost aplicată procedura legală pentru evaluarea bunurilor 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eastAsia="en-US"/>
        </w:rPr>
        <w:t>- au fost luate măsurile legale privind înregistrarea ipotecilor la birourile de Carte Funciară 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au fost luate măsurile legale privind înregistrarea dreptului de gaj la </w:t>
      </w:r>
      <w:r>
        <w:rPr>
          <w:sz w:val="22"/>
          <w:szCs w:val="22"/>
        </w:rPr>
        <w:t xml:space="preserve">Arhiva </w:t>
      </w:r>
      <w:r>
        <w:rPr>
          <w:bCs/>
          <w:sz w:val="22"/>
          <w:szCs w:val="22"/>
        </w:rPr>
        <w:t>Electronică</w:t>
      </w:r>
      <w:r>
        <w:rPr>
          <w:sz w:val="22"/>
          <w:szCs w:val="22"/>
        </w:rPr>
        <w:t xml:space="preserve"> de Garanţii Reale Mobiliare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u fost luate măsurile legale privind publicitatea în vederea valorificării respectivelor bunuri, astfel: 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- au fost luate măsurile legale în vederea valorificării respectivelor bunuri, prin licitaţii publice organizate la data de 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a fost necesară reorganizarea licitaţiilor publice, după cum urmează: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eastAsia="en-US"/>
        </w:rPr>
        <w:t>în urma licitaţiilor publice organizate au fost valorificate următoarele bunuri: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, fiind realizate creanţe în cuantum de .......................................................... lei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terior întocmirii prezentului proces-verbal au fost întreprinse următoarele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lang w:eastAsia="en-US"/>
        </w:rPr>
        <w:t>A1.</w:t>
      </w:r>
      <w:r>
        <w:rPr>
          <w:sz w:val="22"/>
          <w:szCs w:val="22"/>
          <w:lang w:eastAsia="en-US"/>
        </w:rPr>
        <w:t xml:space="preserve"> A fost verificată situaţia patrimonială a debitorului persoană juridică sub aspectul cuantificării valorii însumate a bunurilor şi veniturilor deţinute, prin solicitarea şi consultarea datelor înscrise în situaţiile financiar-contabile anuale şi/sau semestriale, precum şi din ultima balanţă contabilă încheiată de societatea debitoare, fapt din care rezultă că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a) valoarea de inventar a tuturor bunurilor mobile şi imobile aflate în proprietatea debitoarei este de ............................ le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b) valoarea însumată a tuturor veniturilor de natură comercială, fiscală sau provenite din dobânzi bancare aferente unor depozite băneşti, din titluri de stat cu răscumpărare la termen este de ........................... le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c) valoarea determinată, pe baza cotaţiilor bursiere la zi, a titlurilor de participaţie (acţiuni, obligaţiuni) este de ....................................... le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d) valoarea însumată a creanţelor de natură comercială, a cambiilor, a biletelor la ordin sau a creanţelor de natură fiscală (sume de rambursat sau sume de restituit) pe care debitorul persoană juridică le are de recuperat este de ................................. lei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e) valoarea însumată a disponibilităţilor băneşti, aşa cum rezultă din fişierul conturilor bancare, este de ...................................... lei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2.</w:t>
      </w:r>
      <w:r>
        <w:rPr>
          <w:sz w:val="22"/>
          <w:szCs w:val="22"/>
          <w:lang w:eastAsia="en-US"/>
        </w:rPr>
        <w:t xml:space="preserve"> Au fost verificate situaţia bunurilor de orice fel care se află în proprietatea debitorului persoană juridică, precum şi valoarea acestora prin solicitări de informaţii de la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mpartimente de specialitate ale autorităţilor publice locale...............................................................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customMarkFollows="1" w:id="5"/>
        <w:t>3</w:t>
      </w:r>
      <w:r>
        <w:rPr>
          <w:rStyle w:val="FootnoteCharacters"/>
          <w:sz w:val="22"/>
          <w:szCs w:val="22"/>
          <w:lang w:eastAsia="en-US"/>
        </w:rPr>
        <w:t>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iroul de Carte Funciară 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Arhiva </w:t>
      </w:r>
      <w:r>
        <w:rPr>
          <w:bCs/>
          <w:sz w:val="22"/>
          <w:szCs w:val="22"/>
        </w:rPr>
        <w:t>Electronică</w:t>
      </w:r>
      <w:r>
        <w:rPr>
          <w:sz w:val="22"/>
          <w:szCs w:val="22"/>
        </w:rPr>
        <w:t xml:space="preserve"> de Garanţii Reale Mobiliare</w:t>
      </w:r>
      <w:r>
        <w:rPr>
          <w:sz w:val="22"/>
          <w:szCs w:val="22"/>
          <w:lang w:eastAsia="en-US"/>
        </w:rPr>
        <w:t>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gistrul Auto Român ....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gistrul Naval Român ..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altă instituţie care gestionează registre publice) 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in care a rezultat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lang w:eastAsia="en-US"/>
        </w:rPr>
        <w:t>B1</w:t>
      </w:r>
      <w:r>
        <w:rPr>
          <w:sz w:val="22"/>
          <w:szCs w:val="22"/>
          <w:lang w:eastAsia="en-US"/>
        </w:rPr>
        <w:t>. A fost verificată situaţia bunurilor de orice fel care se află în proprietatea debitorului persoană fizică, fiind solicitate informaţii de la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vertAlign w:val="superscript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mpartimente de specialitate ale autorităţilor publice locale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Biroul de Carte Funciară 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Arhiva </w:t>
      </w:r>
      <w:r>
        <w:rPr>
          <w:bCs/>
          <w:sz w:val="22"/>
          <w:szCs w:val="22"/>
        </w:rPr>
        <w:t>Electronică</w:t>
      </w:r>
      <w:r>
        <w:rPr>
          <w:sz w:val="22"/>
          <w:szCs w:val="22"/>
        </w:rPr>
        <w:t xml:space="preserve"> de Garanţii Reale Mobiliare</w:t>
      </w:r>
      <w:r>
        <w:rPr>
          <w:sz w:val="22"/>
          <w:szCs w:val="22"/>
          <w:lang w:eastAsia="en-US"/>
        </w:rPr>
        <w:t>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gistrul Auto Român ....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gistrul Naval Român .......................................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altă instituţie care gestionează registre publice) ..............................................................</w:t>
      </w:r>
      <w:r>
        <w:rPr>
          <w:sz w:val="22"/>
          <w:szCs w:val="22"/>
          <w:vertAlign w:val="superscript"/>
          <w:lang w:eastAsia="en-US"/>
        </w:rPr>
        <w:t>3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din care a rezultat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lang w:eastAsia="en-US"/>
        </w:rPr>
        <w:t>B2.</w:t>
      </w:r>
      <w:r>
        <w:rPr>
          <w:sz w:val="22"/>
          <w:szCs w:val="22"/>
          <w:lang w:eastAsia="en-US"/>
        </w:rPr>
        <w:t xml:space="preserve"> Au fost efectuate cercetări şi constatări la domiciliul persoanei fizice cu privire la situaţia materială a acesteia, precum şi la alte unităţi sau persoane fizice unde aceasta şi-a desfăşurat activitatea profesională ori lucrativă remunerată, în alte locuri despre care s-au cules informaţii în legătură cu existenţa bunurilor debitorului persoană fizică, din care au rezultat 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lang w:eastAsia="en-US"/>
        </w:rPr>
        <w:t>B3.</w:t>
      </w:r>
      <w:r>
        <w:rPr>
          <w:sz w:val="22"/>
          <w:szCs w:val="22"/>
          <w:lang w:eastAsia="en-US"/>
        </w:rPr>
        <w:t xml:space="preserve"> Au fost solicitate informaţii de la organele ori persoanele abilitate, cu privire la moştenitorii care au acceptat succesiunea debitorului decedat sau declarat dispărut ori decedat, din care a rezultat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  <w:szCs w:val="22"/>
          <w:lang w:eastAsia="en-US"/>
        </w:rPr>
        <w:t>B4.</w:t>
      </w:r>
      <w:r>
        <w:rPr>
          <w:sz w:val="22"/>
          <w:szCs w:val="22"/>
          <w:lang w:eastAsia="en-US"/>
        </w:rPr>
        <w:t xml:space="preserve"> Au fost solicitate informaţii de la societăţile bancare cu privire la existenţa unor conturi de disponibilităţi băneşti deţinute de debitorul decedat sau declarat dispărut ori decedat, din care a rezultat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 xml:space="preserve">În urma constatărilor de mai sus rezultă că debitorul se încadrează în prevederile </w:t>
      </w:r>
      <w:r>
        <w:rPr>
          <w:color w:val="000000"/>
          <w:sz w:val="22"/>
          <w:szCs w:val="22"/>
          <w:lang w:eastAsia="en-US"/>
        </w:rPr>
        <w:t>art. 176</w:t>
      </w:r>
      <w:r>
        <w:rPr>
          <w:sz w:val="22"/>
          <w:szCs w:val="22"/>
          <w:lang w:eastAsia="en-US"/>
        </w:rPr>
        <w:t xml:space="preserve"> din Ordonanţa Guvernului nr. 92/2003 privind Codul de procedură fiscală, republicată în 2007, cu modificările şi completările ulterioare, şi este declarat insolvabil întrucât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aloarea bunurilor şi veniturilor acestuia este mai mică decât valoarea obligaţiilor fiscale neachitate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cesta nu are bunuri sau venituri urmăribil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Creanţele înregistrate de debitorul ................................................................................................. declarat insolvabil prin prezentul proces-verbal, vor fi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dministrate în continuare în evidenţa curent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recute în evidenţa separat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  <w:lang w:eastAsia="en-US"/>
        </w:rPr>
        <w:tab/>
        <w:t>Începând cu data prezentului proces-verbal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 continuă aplicarea măsurilor de executare silită pentru recuperarea obligaţiilor fiscale restante înregistrate de debitorul declarat insolvabil şi calculul obligaţiilor fiscale accesorii aferente acestora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□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 întrerupe aplicarea măsurilor de executare silită pentru recuperarea obligaţiilor fiscale restante înregistrate de debitorul declarat insolvabil, precum şi calculul obligaţiilor fiscale accesorii aferente acestora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zentul proces-verbal a fost încheiat în 3 exemplare, din care unul se păstrează la dosarul de executare, unul la compartimentul cu atribuţii în evidenţa analitică pe plătitori, iar celălalt va fi transmis debitorului declarat insolvabil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lang w:eastAsia="en-US"/>
        </w:rPr>
        <w:t>Şef compartiment executare silită,</w:t>
        <w:tab/>
        <w:tab/>
        <w:tab/>
        <w:tab/>
        <w:t xml:space="preserve">   Şef compartiment juridic,</w:t>
      </w:r>
    </w:p>
    <w:p>
      <w:pPr>
        <w:pStyle w:val="Normal"/>
        <w:autoSpaceDE w:val="false"/>
        <w:ind w:left="70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</w:t>
      </w:r>
      <w:r>
        <w:rPr>
          <w:b/>
          <w:sz w:val="22"/>
          <w:szCs w:val="22"/>
          <w:lang w:eastAsia="en-US"/>
        </w:rPr>
        <w:t>L.S..........................................</w:t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  <w:lang w:eastAsia="en-US"/>
        </w:rPr>
      </w:pPr>
      <w:r>
        <w:rPr>
          <w:b/>
          <w:bCs/>
          <w:sz w:val="16"/>
          <w:szCs w:val="16"/>
          <w:lang w:val="it-IT"/>
        </w:rPr>
        <w:t xml:space="preserve">     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(prenumele, numele şi semnătura)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     </w:t>
      </w:r>
      <w:r>
        <w:rPr>
          <w:b/>
          <w:sz w:val="22"/>
          <w:szCs w:val="22"/>
          <w:lang w:eastAsia="en-US"/>
        </w:rPr>
        <w:tab/>
        <w:t>Întocmit,</w:t>
      </w:r>
    </w:p>
    <w:p>
      <w:pPr>
        <w:pStyle w:val="Normal"/>
        <w:autoSpaceDE w:val="false"/>
        <w:ind w:left="6372" w:hanging="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.S..........................................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b/>
          <w:bCs/>
          <w:sz w:val="16"/>
          <w:szCs w:val="16"/>
          <w:lang w:val="it-IT"/>
        </w:rPr>
        <w:t xml:space="preserve">      </w:t>
      </w:r>
      <w:r>
        <w:rPr>
          <w:b/>
          <w:bCs/>
          <w:sz w:val="16"/>
          <w:szCs w:val="16"/>
          <w:lang w:val="it-IT"/>
        </w:rPr>
        <w:tab/>
        <w:t xml:space="preserve">       (prenumele, numele şi semnătura)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 anexează următoarele documente justificative: 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Obligaţiile fiscale accesorii calculate până la data de 31 decembrie 2005 vor fi evidenţiate cu titulatura de dobândă/penalitate de întârziere, iar cele calculate începând cu data de 1 ianuarie 2006 vor fi evidenţiate cu titulatura de majorare de întârziere;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Obligaţiile fiscale accesorii calculate până la data de 31 decembrie 2005 vor fi evidenţiate cu titulatura de dobândă/penalitate de întârziere, iar cele calculate începând cu data de 1 ianuarie 2006 vor fi evidenţiate cu titulatura de majorare de întârzier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va indica denumirea instituţiei în cau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rial;Arial" w:hAnsi="RomArial;Arial" w:cs="RomArial;Arial"/>
      <w:b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01:00Z</dcterms:created>
  <dc:creator>vio</dc:creator>
  <dc:description/>
  <cp:keywords/>
  <dc:language>en-US</dc:language>
  <cp:lastModifiedBy>user_2</cp:lastModifiedBy>
  <dcterms:modified xsi:type="dcterms:W3CDTF">2009-02-27T06:30:00Z</dcterms:modified>
  <cp:revision>26</cp:revision>
  <dc:subject/>
  <dc:title>MODEL ITL - 054 </dc:title>
</cp:coreProperties>
</file>