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9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74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</w:rPr>
                        <w:t>Model 2009 ITL 09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una/Oraşul/Municipiul/sectorul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numirea compartimentului de specialitat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pacing w:val="-10"/>
          <w:sz w:val="20"/>
          <w:szCs w:val="20"/>
        </w:rPr>
        <w:t>Codul de identificare fiscală</w:t>
      </w:r>
      <w:r>
        <w:rPr>
          <w:sz w:val="20"/>
          <w:szCs w:val="20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20"/>
          <w:szCs w:val="20"/>
        </w:rPr>
      </w:pPr>
      <w:r>
        <w:rPr>
          <w:sz w:val="20"/>
          <w:szCs w:val="20"/>
        </w:rPr>
        <w:t>Adresă/Cont IBAN/tel/fax/e-mail</w:t>
        <w:tab/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PROCESUL-VERBAL</w:t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de constatare a insolvabilităţii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Încheiat astăzi …… luna……………. 20…..</w:t>
      </w:r>
    </w:p>
    <w:p>
      <w:pPr>
        <w:pStyle w:val="Normal"/>
        <w:ind w:firstLine="900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  <w:t>În baza ...................................................................................................................................................................... şi având în vedere că debitorul ........................................................................................................................................, cu domiciliul fiscal/sediul în ROMÂNIA/ ....................................., judeţul ............................................, codul poştal ..................., municipiul/oraşul/comuna.....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rStyle w:val="FootnoteCharacters"/>
          <w:rStyle w:val="FootnoteAnchor"/>
          <w:sz w:val="16"/>
          <w:szCs w:val="16"/>
        </w:rPr>
        <w:footnoteReference w:customMarkFollows="1" w:id="2"/>
        <w:t>*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..............................................., tel./fax.................................., e-mail ……………………………………, a fost înscris în evidenţa fiscală cu următoarele obligaţii bugetare, conform titlurilor executorii</w:t>
      </w:r>
      <w:r>
        <w:rPr>
          <w:rStyle w:val="FootnoteCharacters"/>
          <w:rStyle w:val="FootnoteAnchor"/>
          <w:sz w:val="16"/>
          <w:szCs w:val="16"/>
        </w:rPr>
        <w:footnoteReference w:customMarkFollows="1" w:id="3"/>
        <w:t>1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……...........................................................................……............................................., emise de ...................................................................................................................................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890"/>
        <w:gridCol w:w="888"/>
        <w:gridCol w:w="1576"/>
        <w:gridCol w:w="186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obligaţiei bugetar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plată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atorată lei</w:t>
            </w:r>
          </w:p>
        </w:tc>
      </w:tr>
      <w:tr>
        <w:trPr>
          <w:trHeight w:val="46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u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esorii calculate până la data de ………......….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entru încasarea şi executarea silită a acestor sume s-au luat următoarele măsu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-a comunicat înştiinţarea de plată  ........................../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-a comunicat somaţia ........................../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-a înfiinţat poprirea ........................../......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  <w:t>s-a înfiinţat sechestrul asupra bunurilor mobile/imobile........................................................................................................................……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0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  <w:t>s-au indisponibilizat următoarele bunuri mobile/imobile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În urma aplicării măsurilor prevăzute mai sus, debitorul figurează cu următoarele obligaţii bugetare:</w:t>
      </w:r>
    </w:p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080"/>
        <w:gridCol w:w="890"/>
        <w:gridCol w:w="888"/>
        <w:gridCol w:w="1576"/>
        <w:gridCol w:w="1866"/>
      </w:tblGrid>
      <w:tr>
        <w:trPr>
          <w:cantSplit w:val="true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numirea obligaţiei bugetare</w:t>
            </w:r>
          </w:p>
        </w:tc>
        <w:tc>
          <w:tcPr>
            <w:tcW w:w="2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rmen de plată</w:t>
            </w:r>
          </w:p>
        </w:tc>
        <w:tc>
          <w:tcPr>
            <w:tcW w:w="3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ma datorată lei</w:t>
            </w:r>
          </w:p>
        </w:tc>
      </w:tr>
      <w:tr>
        <w:trPr>
          <w:trHeight w:val="458" w:hRule="atLeast"/>
          <w:cantSplit w:val="true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ul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una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iu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bit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Accesorii calculate până la data de ………......…..</w:t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90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Pentru determinarea bunurilor şi veniturilor debitorului, s-au luat următoarele măsuri: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a) s-au făcut cercetări la ultimul domiciliu/sediu cunoscut al debitorului şi s-a constatat că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b) s-au solicitat relaţii de la serviciul de evidenţă a persoanei/de la oficiul registrului comerţului/ de la instanţele de pe lângă tribunalul judeţean, după caz, şi s-a constatat că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c) s-au cerut relaţii de la unităţile sau de la persoanele fizice, unde debitorul şi-a desfăşurat activitatea în ultimii 3 ani şi s-a constatat că 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z w:val="16"/>
          <w:szCs w:val="16"/>
        </w:rPr>
        <w:t>d) s-au cerut relaţii la organele fiscale în raza cărora s-a născut debitorul sau a avut debitorul ultimul domiciliu/sediu, precum şi de la cele în a căror rază administrativ-teritorială ori evidenţă se află sucursale sau puncte de lucru ale debitorului şi s-a constatat că 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e) s-au solicitat de la organele şi persoanele abilitate informaţii cu privire la moştenitorii care au acceptat succesiunea debitorului decedat şi s-a constatat că 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  <w:t>f) s-au verificat documentele de înfiinţare şi de evidenţă (statut, contract de societate, acte adiţionale de modificare a acestora, bilanţ contabil, balanţa lunară etc.) şi s-a constatat că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g) s-au solicitat informaţii societăţilor bancare la care debitorul are conturi deschise şi s-a constatat că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rPr>
          <w:sz w:val="16"/>
          <w:szCs w:val="16"/>
        </w:rPr>
      </w:pPr>
      <w:r>
        <w:rPr>
          <w:sz w:val="16"/>
          <w:szCs w:val="16"/>
        </w:rPr>
        <w:t>h) s-au mai făcut următoarele cercetări…………………………………………………………...............................................................................</w:t>
      </w:r>
    </w:p>
    <w:p>
      <w:pPr>
        <w:pStyle w:val="Normal"/>
        <w:ind w:firstLine="720"/>
        <w:rPr/>
      </w:pPr>
      <w:r>
        <w:rPr>
          <w:sz w:val="16"/>
          <w:szCs w:val="16"/>
        </w:rPr>
        <w:t>În urma cercetărilor şi constatărilor de mai sus rezultă că debitorul se încadrează în dispoziţiile 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, şi este insolvabil, întrucât</w:t>
      </w:r>
      <w:r>
        <w:rPr>
          <w:rStyle w:val="FootnoteCharacters"/>
          <w:rStyle w:val="FootnoteAnchor"/>
          <w:sz w:val="16"/>
          <w:szCs w:val="16"/>
        </w:rPr>
        <w:footnoteReference w:customMarkFollows="1" w:id="4"/>
        <w:t>2</w:t>
      </w:r>
      <w:r>
        <w:rPr>
          <w:rStyle w:val="FootnoteCharacters"/>
          <w:sz w:val="16"/>
          <w:szCs w:val="16"/>
        </w:rPr>
        <w:t>)</w:t>
      </w:r>
      <w:r>
        <w:rPr>
          <w:sz w:val="16"/>
          <w:szCs w:val="16"/>
        </w:rPr>
        <w:t>: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BodyText2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onducătorul organului fiscal local,</w:t>
      </w:r>
    </w:p>
    <w:p>
      <w:pPr>
        <w:pStyle w:val="Normal"/>
        <w:jc w:val="center"/>
        <w:rPr>
          <w:b/>
          <w:b/>
          <w:bCs/>
          <w:sz w:val="10"/>
          <w:szCs w:val="10"/>
          <w:lang w:val="it-IT"/>
        </w:rPr>
      </w:pPr>
      <w:r>
        <w:rPr>
          <w:b/>
          <w:bCs/>
          <w:sz w:val="10"/>
          <w:szCs w:val="10"/>
          <w:lang w:val="it-IT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  <w:t>L.S.…………………………………</w:t>
      </w:r>
    </w:p>
    <w:p>
      <w:pPr>
        <w:pStyle w:val="Normal"/>
        <w:autoSpaceDE w:val="false"/>
        <w:jc w:val="center"/>
        <w:rPr>
          <w:sz w:val="14"/>
          <w:szCs w:val="14"/>
        </w:rPr>
      </w:pP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ind w:left="7608" w:firstLine="19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608" w:firstLine="19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608" w:firstLine="19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Normal"/>
        <w:ind w:left="7608" w:firstLine="191"/>
        <w:rPr>
          <w:sz w:val="10"/>
          <w:szCs w:val="10"/>
          <w:u w:val="single"/>
        </w:rPr>
      </w:pPr>
      <w:r>
        <w:rPr>
          <w:sz w:val="10"/>
          <w:szCs w:val="10"/>
          <w:u w:val="single"/>
        </w:rPr>
      </w:r>
    </w:p>
    <w:p>
      <w:pPr>
        <w:pStyle w:val="BodyTextIndent2"/>
        <w:rPr>
          <w:sz w:val="16"/>
          <w:szCs w:val="16"/>
        </w:rPr>
      </w:pPr>
      <w:r>
        <w:rPr>
          <w:sz w:val="16"/>
          <w:szCs w:val="16"/>
        </w:rPr>
        <w:t>Se anexează următoarele documente justificative: 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În cazul în care s-au emis mai multe titluri executorii, se vor indica pentru toate numărul şi data emiterii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menţionează după caz: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1. Debitorul nu are venituri sau bunuri urmăribile;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2. După încetarea executării silite, pornită împotriva debitorului, rămân debite neachitate;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3. Debitorul a dispărut sau a decedat fără să lase avere;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 xml:space="preserve">4. Debitorul nu este găsit la ultimul domiciliu sau sediu cunoscut şi, la acestea ori în alte locuri unde există indicii că a avut avere, nu se găsesc venituri sau bunuri urmăribile; </w:t>
      </w:r>
    </w:p>
    <w:p>
      <w:pPr>
        <w:pStyle w:val="Footnote"/>
        <w:jc w:val="both"/>
        <w:rPr>
          <w:sz w:val="14"/>
          <w:szCs w:val="14"/>
        </w:rPr>
      </w:pPr>
      <w:r>
        <w:rPr>
          <w:sz w:val="14"/>
          <w:szCs w:val="14"/>
        </w:rPr>
        <w:t xml:space="preserve">    </w:t>
      </w:r>
      <w:r>
        <w:rPr>
          <w:sz w:val="14"/>
          <w:szCs w:val="14"/>
        </w:rPr>
        <w:t>5. Potrivit legii, debitorul persoană juridică, îşi încetează existenţa şi au rămas neachitate obligaţii bugetar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260"/>
        </w:tabs>
        <w:ind w:left="12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2">
    <w:name w:val="Body Text Indent 2"/>
    <w:basedOn w:val="Normal"/>
    <w:qFormat/>
    <w:pPr>
      <w:ind w:firstLine="900"/>
    </w:pPr>
    <w:rPr/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31:00Z</dcterms:created>
  <dc:creator>vio</dc:creator>
  <dc:description/>
  <cp:keywords/>
  <dc:language>en-US</dc:language>
  <cp:lastModifiedBy>user_2</cp:lastModifiedBy>
  <dcterms:modified xsi:type="dcterms:W3CDTF">2009-02-13T17:13:00Z</dcterms:modified>
  <cp:revision>20</cp:revision>
  <dc:subject/>
  <dc:title>                                                                                                                              </dc:title>
</cp:coreProperties>
</file>