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-VERBAL </w:t>
      </w:r>
    </w:p>
    <w:p>
      <w:pPr>
        <w:pStyle w:val="Heading1"/>
        <w:rPr>
          <w:b w:val="false"/>
          <w:b w:val="false"/>
          <w:sz w:val="24"/>
          <w:lang w:val="ro-RO"/>
        </w:rPr>
      </w:pPr>
      <w:r>
        <w:rPr>
          <w:bCs w:val="false"/>
          <w:sz w:val="24"/>
          <w:lang w:val="ro-RO"/>
        </w:rPr>
        <w:t>privind cheltuielile de executare silită nr…………….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art.168 alin.(2) din Ordonanţa Guvernului nr.92/2003 privind Codul de procedura fiscală, republicată în 2007, cu modificările şi completările ulterioare, p</w:t>
      </w:r>
      <w:r>
        <w:rPr>
          <w:spacing w:val="-2"/>
          <w:sz w:val="22"/>
          <w:szCs w:val="22"/>
        </w:rPr>
        <w:t>entru stingerea creanţelor fiscale în sarcina debitorului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customMarkFollows="1" w:id="2"/>
        <w:t>1</w:t>
      </w:r>
      <w:r>
        <w:rPr>
          <w:rStyle w:val="FootnoteCharacters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…………...……………………..………............………………………</w:t>
      </w:r>
      <w:r>
        <w:rPr>
          <w:sz w:val="22"/>
          <w:szCs w:val="22"/>
        </w:rPr>
        <w:t>, cu domiciliul fiscal/sediul în ROMÂNIA/ ................................., judeţul ................................................., codul poştal ..................., municipiul/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oraşul/comuna.................................., satul/sectorul ........................, str. 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, tel./fax......................................, e-mail ……………………………………, în baza titlului executoriu nr./data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2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……………………………………….……………...........………………, emis de ….………………………......................................, s-a aplicat procedura de executare silită pentru care s-au efectuat următoarele cheltuieli de executare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98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ul cheltuieli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execut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documentului justificativ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şi dat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(lei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În conformitate cu prevederile art.168 alin.(2) din Ordonanţa Guvernului nr.92/2003, republicată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prezentul înscris constituie titlu executoriu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trivit dispoziţiilor art.9 alin.(2) lit. d)</w:t>
      </w:r>
      <w:r>
        <w:rPr>
          <w:sz w:val="22"/>
          <w:szCs w:val="22"/>
        </w:rPr>
        <w:t xml:space="preserve"> din Ordonanţa </w:t>
      </w:r>
      <w:r>
        <w:rPr>
          <w:spacing w:val="-2"/>
          <w:sz w:val="22"/>
          <w:szCs w:val="22"/>
        </w:rPr>
        <w:t xml:space="preserve">Guvernului nr.92/2003, republicată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a emiterii ………………….</w:t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onducătorul organului fiscal local       </w:t>
        <w:tab/>
        <w:tab/>
        <w:tab/>
        <w:t xml:space="preserve">    Executor fiscal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L.S.…………………………………</w:t>
        <w:tab/>
        <w:tab/>
        <w:tab/>
        <w:t>L.S.…………………………………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16"/>
          <w:szCs w:val="16"/>
        </w:rPr>
        <w:t>(prenumele, numele şi semnătura)</w:t>
        <w:tab/>
        <w:tab/>
        <w:tab/>
      </w:r>
      <w:r>
        <w:rPr>
          <w:b/>
        </w:rPr>
        <w:t xml:space="preserve">          </w:t>
      </w:r>
      <w:r>
        <w:rPr>
          <w:b/>
          <w:sz w:val="16"/>
          <w:szCs w:val="16"/>
        </w:rPr>
        <w:t>(prenumele, numele şi semnătu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Nume şi  prenume/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În cazul în care s-au emis mai multe titluri executorii se vor indica pentru toate numărul şi data emite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0:00Z</dcterms:created>
  <dc:creator>vio</dc:creator>
  <dc:description/>
  <cp:keywords/>
  <dc:language>en-US</dc:language>
  <cp:lastModifiedBy>user_2</cp:lastModifiedBy>
  <dcterms:modified xsi:type="dcterms:W3CDTF">2009-02-13T17:13:00Z</dcterms:modified>
  <cp:revision>18</cp:revision>
  <dc:subject/>
  <dc:title>MODEL ITL - 054 </dc:title>
</cp:coreProperties>
</file>