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-VERB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numire a administratorului sechestru</w:t>
      </w:r>
    </w:p>
    <w:p>
      <w:pPr>
        <w:pStyle w:val="Normal"/>
        <w:jc w:val="center"/>
        <w:rPr/>
      </w:pPr>
      <w:r>
        <w:rPr>
          <w:sz w:val="18"/>
          <w:szCs w:val="18"/>
        </w:rPr>
        <w:t>încheiat astăzi …………….ora ……. luna ........................ anul 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În baza art. 155 din Ordonanţa Guvernului nr. 92/2003  privind Codul de procedură fiscală, republicată în 2007, cu modificările şi completările ulterioare, având în vedere că debitorul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......................................................................................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 domiciliul fiscal/sediul în ROMÂNIA/ ..............................., judeţul ............................................, codul poştal ..................., municipiul/</w:t>
      </w:r>
    </w:p>
    <w:p>
      <w:pPr>
        <w:pStyle w:val="Normal"/>
        <w:jc w:val="both"/>
        <w:rPr/>
      </w:pPr>
      <w:r>
        <w:rPr>
          <w:sz w:val="18"/>
          <w:szCs w:val="18"/>
        </w:rPr>
        <w:t>oraşul/comuna...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18"/>
          <w:szCs w:val="18"/>
        </w:rPr>
        <w:footnoteReference w:customMarkFollows="1" w:id="3"/>
        <w:t>*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..............................................., tel./fax.................................., e-mail ……………………………………, în baza titlului executoriu ..................../.............……. emis de ……………………………..…................................................................</w:t>
      </w:r>
      <w:r>
        <w:rPr/>
        <w:t>....... are următoarele obligaţii de plată :</w:t>
      </w:r>
    </w:p>
    <w:tbl>
      <w:tblPr>
        <w:tblW w:w="837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97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tura obligaţiei fiscal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"/>
              <w:t>2</w:t>
            </w:r>
            <w:r>
              <w:rPr>
                <w:rStyle w:val="FootnoteCharacters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ul executoriu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./dat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5"/>
              <w:t>3</w:t>
            </w:r>
            <w:r>
              <w:rPr>
                <w:rStyle w:val="FootnoteCharacters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ntumul sumei datorat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6"/>
              <w:t>4</w:t>
            </w:r>
            <w:r>
              <w:rPr>
                <w:rStyle w:val="FootnoteCharacters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Întrucât sumele menţionate mai sus nu au fost achitate deşi debitorului i s-a comunicat somaţia nr. ........................../................., pentru stingerea creanţei fiscale s-a început procedura de executare silită (asupra bunurilor imobile, a fructelor neculese şi a recoltelor prinse de rădăcini sau a unui ansamblu de bunuri, după caz) şi s-a încheiat procesul-verbal de sechestru (pentru bunuri imobile / bunuri imobile şi bunuri mobile care fac parte dintr-un ansamblu de bunuri) nr./data</w:t>
      </w:r>
      <w:r>
        <w:rPr>
          <w:rStyle w:val="FootnoteCharacters"/>
          <w:rStyle w:val="FootnoteAnchor"/>
          <w:sz w:val="18"/>
          <w:szCs w:val="18"/>
        </w:rPr>
        <w:footnoteReference w:customMarkFollows="1" w:id="7"/>
        <w:t>5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 constând în:</w:t>
      </w:r>
      <w:r>
        <w:rPr>
          <w:spacing w:val="-4"/>
          <w:sz w:val="18"/>
          <w:szCs w:val="18"/>
        </w:rPr>
        <w:t xml:space="preserve"> </w:t>
      </w:r>
    </w:p>
    <w:p>
      <w:pPr>
        <w:pStyle w:val="Normal"/>
        <w:ind w:firstLine="720"/>
        <w:rPr/>
      </w:pPr>
      <w:r>
        <w:rPr>
          <w:sz w:val="18"/>
          <w:szCs w:val="18"/>
        </w:rPr>
        <w:t>a) clădire având suprafaţa construită desfăşurată de……..………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compusă din…..................................................………….. şi construită din ….……………………………………………….........., situată în localitatea…....................................…………………..., str. ….......................……………………….…………………….., nr.……, deţinută în baza</w:t>
      </w:r>
      <w:r>
        <w:rPr>
          <w:rStyle w:val="FootnoteCharacters"/>
          <w:rStyle w:val="FootnoteAnchor"/>
          <w:sz w:val="18"/>
          <w:szCs w:val="18"/>
        </w:rPr>
        <w:footnoteReference w:customMarkFollows="1" w:id="8"/>
        <w:t>6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…………………………………………......, înscrisă în CF nr. …………………………… nr. top …………...………………………evaluată la suma de……………………….… lei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b) teren</w:t>
      </w:r>
      <w:r>
        <w:rPr>
          <w:rStyle w:val="FootnoteCharacters"/>
          <w:rStyle w:val="FootnoteAnchor"/>
          <w:sz w:val="18"/>
          <w:szCs w:val="18"/>
        </w:rPr>
        <w:footnoteReference w:customMarkFollows="1" w:id="9"/>
        <w:t>7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……….............................……….în suprafaţă de ………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situat în localitatea ….....………….…………………….., str.…………………….................................................…….., nr. ……, înregistrat în REGISTRUL AGRICOL 20 .../ 20 ..., TIPUL.........., VOL ........., POZITIA NR.................., parcela…………, deţinut în baza</w:t>
      </w: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înscris în CF nr. …………………………… nr. top ……………………………………… evaluat la suma de ………………………………… lei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c) alte bunuri imobile ( fructe neculese si recolte prinse de rădăcini) ………………………..........................................…………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d) bunuri mobile (care fac parte dintr-un ansamblu de bunuri) ………………………………………........................................…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Pentru administrarea bunurilor sechestrate, se numeşte administrator sechestru</w:t>
      </w:r>
      <w:r>
        <w:rPr>
          <w:spacing w:val="-4"/>
          <w:sz w:val="18"/>
          <w:szCs w:val="18"/>
        </w:rPr>
        <w:t>..................................................................................... din localitatea........................................................................., str. ............................................................................, nr. ........., bloc......, sc. ....., ap….., C.I.F.</w:t>
      </w:r>
      <w:r>
        <w:rPr>
          <w:spacing w:val="-4"/>
          <w:sz w:val="18"/>
          <w:szCs w:val="18"/>
          <w:vertAlign w:val="superscript"/>
        </w:rPr>
        <w:t>*)</w:t>
      </w:r>
      <w:r>
        <w:rPr>
          <w:spacing w:val="-4"/>
          <w:sz w:val="18"/>
          <w:szCs w:val="18"/>
        </w:rPr>
        <w:t xml:space="preserve">……………………………………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În cazul în care administrator sechestru este numită altă persoană fizică sau juridică decât debitorul sau creditorul, organul fiscal va fixa o indemnizaţie administratorului sechestru ţinând seama de activitatea depusă.</w:t>
      </w:r>
    </w:p>
    <w:p>
      <w:pPr>
        <w:pStyle w:val="Normal"/>
        <w:ind w:firstLine="72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Împotriva prezentului înscris, cel interesat poate introduce contestaţie la instanţa judecătorească competentă, în termen de 15 zile de la comunicare sau luare la cunoştinţă, în conformitate cu prevederile art.172-173 din Ordonanţa Guvernului nr.92/2003, republicată </w:t>
      </w:r>
      <w:r>
        <w:rPr>
          <w:sz w:val="18"/>
          <w:szCs w:val="18"/>
        </w:rPr>
        <w:t>în 2007, cu modificările şi completările ulterioare</w:t>
      </w:r>
      <w:r>
        <w:rPr>
          <w:spacing w:val="-2"/>
          <w:sz w:val="18"/>
          <w:szCs w:val="18"/>
        </w:rPr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Potrivit dispoziţiilor art.9 alin.(2) lit. d)</w:t>
      </w:r>
      <w:r>
        <w:rPr>
          <w:sz w:val="18"/>
          <w:szCs w:val="18"/>
        </w:rPr>
        <w:t xml:space="preserve"> din Ordonanţa </w:t>
      </w:r>
      <w:r>
        <w:rPr>
          <w:spacing w:val="-2"/>
          <w:sz w:val="18"/>
          <w:szCs w:val="18"/>
        </w:rPr>
        <w:t xml:space="preserve">Guvernului nr.92/2003, republicată </w:t>
      </w:r>
      <w:r>
        <w:rPr>
          <w:sz w:val="18"/>
          <w:szCs w:val="18"/>
        </w:rPr>
        <w:t>în 2007, cu modificările şi completările ulterioare</w:t>
      </w:r>
      <w:r>
        <w:rPr>
          <w:spacing w:val="-2"/>
          <w:sz w:val="18"/>
          <w:szCs w:val="18"/>
        </w:rPr>
        <w:t>, când urmează să se ia măsuri de executare silită, nu este obligatorie audierea contribuabilului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Prezentul proces-verbal de instituire a administratorului sechestru s-a încheiat în 3 exemplare, din care unul rămâne la dosarul de executare, unul s-a înmânat debitorului şi unul s-a înmânat administratorului sechestr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 xml:space="preserve">Executor fiscal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 S.…………………………………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</w:t>
      </w:r>
      <w:r>
        <w:rPr>
          <w:b/>
          <w:sz w:val="14"/>
          <w:szCs w:val="14"/>
        </w:rPr>
        <w:t>(prenumele, numele şi semnătura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Legitimaţia nr. </w:t>
      </w:r>
      <w:r>
        <w:rPr>
          <w:sz w:val="18"/>
          <w:szCs w:val="18"/>
        </w:rPr>
        <w:t>.....................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Am primit în păstrare în calitate de administrator sechestru bunurile arătate în prezentul proces-verbal de care răspund şi am luat cunoştinţă de obligaţiile pe care le am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Obligaţiile administratorului sechestru sunt cele prevăzute în art.155 din Ordonanţa Guvernului nr. 92/2003 privind Codul de procedură fiscală, republicată în 2007, cu modificările şi completările ulterioare, precum şi în normele metodologice date în aplicarea acesteia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ul sechestru,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.S.……………………………………………</w:t>
      </w:r>
    </w:p>
    <w:p>
      <w:pPr>
        <w:pStyle w:val="BodyText3"/>
        <w:spacing w:before="0" w:after="120"/>
        <w:jc w:val="center"/>
        <w:rPr>
          <w:b/>
          <w:b/>
        </w:rPr>
      </w:pPr>
      <w:r>
        <w:rPr>
          <w:b/>
        </w:rPr>
        <w:t>(prenumele, numele şi semnătura)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rial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Nume şi prenume/ denumir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 xml:space="preserve">Se va preciza denumirea creanţei fiscale principale: impozit, taxa, amenda sau a creanţei fiscale accesorii, după caz;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În cazul în care s-au emis mai multe titluri executorii, se vor indica pentru toate numărul şi data emiterii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Majorările de întârziere se vor calcula în continuare până la data plăţii sau stingerii, inclusiv, conform art. 120 din Ordonanţa Guvernului nr. 92/2003, republicată în 2007, cu modificările şi completările ulterioare, cu excepţia obligaţiilor de plată provenite accesorii si amenz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În cazul în care s-au emis mai multe procese verbale de sechestru, se vor indica pentru toate numărul şi data emiter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Se va menţiona actul care atestă proprietatea asupra bunului, precum şi autoritatea emitentă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Se va menţiona felul terenulu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rFonts w:eastAsia="Arial Unicode MS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00"/>
      <w:ind w:firstLine="720"/>
      <w:jc w:val="both"/>
      <w:textAlignment w:val="baseline"/>
    </w:pPr>
    <w:rPr>
      <w:rFonts w:ascii="RomArial;Arial" w:hAnsi="RomArial;Arial" w:cs="RomArial;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9:00Z</dcterms:created>
  <dc:creator>vio</dc:creator>
  <dc:description/>
  <cp:keywords/>
  <dc:language>en-US</dc:language>
  <cp:lastModifiedBy>user_2</cp:lastModifiedBy>
  <dcterms:modified xsi:type="dcterms:W3CDTF">2009-02-13T17:11:00Z</dcterms:modified>
  <cp:revision>21</cp:revision>
  <dc:subject/>
  <dc:title/>
</cp:coreProperties>
</file>