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ÎNŞTIINŢARE POPRI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Numele şi prenumele/denumirea debitorului:</w:t>
      </w:r>
      <w:r>
        <w:rPr>
          <w:sz w:val="20"/>
          <w:szCs w:val="20"/>
        </w:rPr>
        <w:t xml:space="preserve"> 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Domiciliul/sediul:</w:t>
      </w:r>
      <w:r>
        <w:rPr>
          <w:sz w:val="20"/>
          <w:szCs w:val="20"/>
        </w:rPr>
        <w:t xml:space="preserve"> ROMÂNIA/ .............................., judeţul ............................................, codul poştal ..................., municipiul/oraşul/comuna......................................., satul/sectorul .........................., str. ........................................................., nr. ........, bl. .........., sc. ......., et. ......, ap .......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0"/>
          <w:szCs w:val="20"/>
        </w:rPr>
        <w:t>Alte date de identificare a debitorului:</w:t>
      </w:r>
      <w:r>
        <w:rPr>
          <w:sz w:val="20"/>
          <w:szCs w:val="20"/>
        </w:rPr>
        <w:t xml:space="preserve">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..............................................., tel./fax.................................., e-mail 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În baza art. 149 alin. (5) din Ordonanţa Guvernului nr. 92/2003 privind Codul de procedură fiscală, republicată în 2007, cu modificările şi completările ulterioare, vă comunicăm că s-a luat măsura indisponibilizării sumelor existente şi a celor viitoare provenite din încasările zilnice în conturile în lei şi/sau valută deschise la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ecum şi a oricăror sume reprezentând venituri şi disponibilităţi băneşti în lei şi valută, titluri de valoare sau alte bunuri mobile necorporale, deţinute şi/sau datorate, cu orice titlu, dumneavoastră de către: 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Sumele vor fi reţinute şi vărsate în conturile deschise la 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pă cum urmeaz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  <w:gridCol w:w="231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 obligaţiei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ca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4"/>
              <w:t>2</w:t>
            </w:r>
            <w:r>
              <w:rPr>
                <w:rStyle w:val="FootnoteCharacters"/>
                <w:b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ul executor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/dat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5"/>
              <w:t>3</w:t>
            </w:r>
            <w:r>
              <w:rPr>
                <w:rStyle w:val="FootnoteCharacters"/>
                <w:b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ntumul sum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ra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 lei 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ontului în ca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mează a se vira suma reţinută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Denumirea şi domiciliul fiscal al băncilor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preciza denumirea creanţei fiscale principale: impozit, taxă, amendă ori a creanţei fiscale accesorii sau alte sume, după caz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În cazul în care s-au emis mai multe titluri executorii, se va indica pentru toate numărul şi data emiter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5:00Z</dcterms:created>
  <dc:creator>vio</dc:creator>
  <dc:description/>
  <cp:keywords/>
  <dc:language>en-US</dc:language>
  <cp:lastModifiedBy>user_2</cp:lastModifiedBy>
  <cp:lastPrinted>2007-10-08T03:20:00Z</cp:lastPrinted>
  <dcterms:modified xsi:type="dcterms:W3CDTF">2009-02-13T17:11:00Z</dcterms:modified>
  <cp:revision>18</cp:revision>
  <dc:subject/>
  <dc:title>                                                                                                                              </dc:title>
</cp:coreProperties>
</file>