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BAT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ul organului fiscal local,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L.S.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jc w:val="both"/>
        <w:rPr>
          <w:i/>
          <w:i/>
          <w:sz w:val="22"/>
          <w:szCs w:val="14"/>
        </w:rPr>
      </w:pPr>
      <w:r>
        <w:rPr>
          <w:i/>
          <w:sz w:val="22"/>
          <w:szCs w:val="1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rPr>
          <w:rFonts w:ascii="Times New Roman" w:hAnsi="Times New Roman" w:cs="Times New Roman"/>
          <w:i/>
          <w:i/>
          <w:sz w:val="22"/>
          <w:lang w:val="ro-RO"/>
        </w:rPr>
      </w:pPr>
      <w:r>
        <w:rPr>
          <w:rFonts w:cs="Times New Roman" w:ascii="Times New Roman" w:hAnsi="Times New Roman"/>
          <w:i/>
          <w:sz w:val="22"/>
          <w:lang w:val="ro-RO"/>
        </w:rPr>
      </w:r>
    </w:p>
    <w:p>
      <w:pPr>
        <w:pStyle w:val="Heading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CIZIE </w:t>
      </w:r>
    </w:p>
    <w:p>
      <w:pPr>
        <w:pStyle w:val="Heading4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 ridicare a măsurilor asiguratorii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otrivit dispoziţiilor art.130 din Ordonanţa Guvernului nr.92/2003, republicată în 2007, cu modificările şi completările ulterioare, debitorului ……………………......……………….…………………...…cu domiciliul fiscal/sediul în ROMÂNIA/............................................, judeţul ......................................................, codul poştal ........................., municipiul/oraşul/comuna ........................................... satul/sectorul .................................., str ................................................................., nr. ......., bl. ......., sc. ....., et. ...., ap 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îi sunt ridicate măsurile asiguratorii începând cu data ……………………………, datorit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. încetării motivelor pentru care au fost dispus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reanţa estimată prin nota de constatare, la încheierea raportului privind rezultatul inspecţiei fiscale, nu mai există sau are valoare mai mică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a urmare a desfiinţării în tot sau în parte a actului de inspecţie fiscală care a generat luarea măsurilor asiguratorii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a urmare a plăţii voluntare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a urmare a stingerii prin modalităţile prevăzute de lege a sumelor stabilite prin actul de inspecţie fiscală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ca urmare a hotărârii instanţei competente dată ca urmare a soluţionării contestaţiei la actul de inspecţie fiscală sau a unei contestaţii a măsurilor asiguratori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în alte condiţii prevăzute de leg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. constituirii unei garanţii la nivelul creanţei stabilite sau estimat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en-US"/>
        </w:rPr>
        <w:t>consemnarea de mijloace băneşti la o unitate a Trezoreriei Statului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en-US"/>
        </w:rPr>
        <w:t>scrisoare de garanţie bancară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en-US"/>
        </w:rPr>
        <w:t>ipotecă asupra unor bunuri imobile din ţară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en-US"/>
        </w:rPr>
        <w:t>gaj asupra unor bunuri mobile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en-US"/>
        </w:rPr>
        <w:t>fidejusiun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Împotriva prezentei decizii, cel interesat poate face contestaţie în termen de 15 zile de la data comunicării, la judecătoria în a cărei rază teritorială se află sediul organului de executare competent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o-RO"/>
        </w:rPr>
        <w:t>Potrivit dispoziţiilor art.9 alin.(2) lit. d)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in Ordonanţa </w:t>
      </w:r>
      <w:r>
        <w:rPr>
          <w:rFonts w:cs="Times New Roman" w:ascii="Times New Roman" w:hAnsi="Times New Roman"/>
          <w:spacing w:val="-2"/>
          <w:sz w:val="22"/>
          <w:szCs w:val="22"/>
          <w:lang w:val="ro-RO"/>
        </w:rPr>
        <w:t xml:space="preserve">Guvernului nr.92/2003, republicată </w:t>
      </w:r>
      <w:r>
        <w:rPr>
          <w:rFonts w:cs="Times New Roman" w:ascii="Times New Roman" w:hAnsi="Times New Roman"/>
          <w:sz w:val="22"/>
          <w:szCs w:val="22"/>
          <w:lang w:val="ro-RO"/>
        </w:rPr>
        <w:t>în 2007, cu modificările şi completările ulterioare</w:t>
      </w:r>
      <w:r>
        <w:rPr>
          <w:rFonts w:cs="Times New Roman" w:ascii="Times New Roman" w:hAnsi="Times New Roman"/>
          <w:spacing w:val="-2"/>
          <w:sz w:val="22"/>
          <w:szCs w:val="22"/>
          <w:lang w:val="ro-RO"/>
        </w:rPr>
        <w:t>, când urmează să se ia măsuri de executare silită, nu este obligatorie audierea contribuabilulu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Prezenta decizie s-a întocmit în 3 exemplar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Şef compartiment,</w:t>
        <w:tab/>
        <w:tab/>
        <w:tab/>
        <w:tab/>
        <w:t xml:space="preserve">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  <w:tab/>
        <w:t xml:space="preserve">                  Întocmit, </w:t>
      </w:r>
    </w:p>
    <w:p>
      <w:pPr>
        <w:pStyle w:val="Normal"/>
        <w:autoSpaceDE w:val="false"/>
        <w:ind w:left="708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L.S..........................................</w:t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ab/>
        <w:t xml:space="preserve">          (prenumele, numele şi semnătura)</w:t>
      </w:r>
    </w:p>
    <w:p>
      <w:pPr>
        <w:pStyle w:val="Normal"/>
        <w:widowControl w:val="false"/>
        <w:ind w:left="708" w:firstLine="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exact" w:line="240"/>
      <w:jc w:val="both"/>
      <w:outlineLvl w:val="5"/>
    </w:pPr>
    <w:rPr>
      <w:rFonts w:ascii="RomArial;Arial" w:hAnsi="RomArial;Arial" w:cs="RomArial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both"/>
      <w:outlineLvl w:val="6"/>
    </w:pPr>
    <w:rPr>
      <w:rFonts w:ascii="RomArial;Arial" w:hAnsi="RomArial;Arial" w:cs="RomArial;Arial"/>
      <w:spacing w:val="-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RomArial;Arial" w:hAnsi="RomArial;Arial" w:cs="RomArial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6:00Z</dcterms:created>
  <dc:creator>vio</dc:creator>
  <dc:description/>
  <cp:keywords/>
  <dc:language>en-US</dc:language>
  <cp:lastModifiedBy>user_2</cp:lastModifiedBy>
  <dcterms:modified xsi:type="dcterms:W3CDTF">2009-02-13T17:10:00Z</dcterms:modified>
  <cp:revision>18</cp:revision>
  <dc:subject/>
  <dc:title>MODEL</dc:title>
</cp:coreProperties>
</file>