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SOMAŢIE</w:t>
      </w:r>
    </w:p>
    <w:p>
      <w:pPr>
        <w:pStyle w:val="Heading2"/>
        <w:rPr/>
      </w:pPr>
      <w:r>
        <w:rPr/>
        <w:t>privind executarea silită a bunurilor i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Numele şi prenumele/denumirea debitorului:</w:t>
      </w:r>
      <w:r>
        <w:rPr>
          <w:sz w:val="20"/>
          <w:szCs w:val="20"/>
        </w:rPr>
        <w:t xml:space="preserve"> 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Domiciliul/sediul:</w:t>
      </w:r>
      <w:r>
        <w:rPr>
          <w:sz w:val="20"/>
          <w:szCs w:val="20"/>
        </w:rPr>
        <w:t xml:space="preserve"> ROMÂNIA/ .............................., judeţul ............................................, codul poştal ..................., municipiul/oraşul/comuna......................................., satul/sectorul .........................., str. ........................................................., nr. ........, bl. .........., sc. ......., et. ......, ap .......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te date de identificare a debitorului:</w:t>
      </w:r>
      <w:r>
        <w:rPr>
          <w:sz w:val="20"/>
          <w:szCs w:val="20"/>
        </w:rPr>
        <w:t xml:space="preserve">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..............................................., tel./fax.................................., e-mail .............................................................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0"/>
          <w:szCs w:val="20"/>
        </w:rPr>
        <w:t>În temeiul ……………...…………………………………………...............................……………………………… …………………………………………………………………………………………………..............................................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Vă anunţăm că, deoarece nu aţi achitat sumele de plată înscrise  în titlul executoriu ................…./.………………., emis de ………………................................................................…………, în termen de 5 zile de la înmânarea prezentei somaţii se va proceda la executarea silită a următoarelor bunuri imobile prevăzute în procesul-verbal de identificare bunuri imobile ...............…./.……………….</w:t>
      </w:r>
    </w:p>
    <w:p>
      <w:pPr>
        <w:pStyle w:val="DefaultText"/>
        <w:ind w:firstLine="708"/>
        <w:jc w:val="both"/>
        <w:rPr/>
      </w:pPr>
      <w:r>
        <w:rPr>
          <w:sz w:val="20"/>
          <w:lang w:val="ro-RO"/>
        </w:rPr>
        <w:t>a) clădire în suprafaţă de ……….……. compusă din ………………….................................................................... şi construită din ……………………………..………………………...…, situată în localitatea ………………………...... str. ………....……...……………………………. nr. ……….. înscrisă în CF nr. …………… nr. top ………………………, deţinut în baza</w:t>
      </w:r>
      <w:r>
        <w:rPr>
          <w:sz w:val="20"/>
          <w:vertAlign w:val="superscript"/>
          <w:lang w:val="ro-RO"/>
        </w:rPr>
        <w:t xml:space="preserve"> </w:t>
      </w:r>
      <w:r>
        <w:rPr>
          <w:sz w:val="20"/>
          <w:lang w:val="ro-RO"/>
        </w:rPr>
        <w:t>............................................................................................................................................................................. evaluată la suma de ……………… lei.</w:t>
      </w:r>
    </w:p>
    <w:p>
      <w:pPr>
        <w:pStyle w:val="TextBodyIndent"/>
        <w:ind w:right="49" w:firstLine="708"/>
        <w:rPr/>
      </w:pPr>
      <w:r>
        <w:rPr>
          <w:sz w:val="20"/>
          <w:szCs w:val="20"/>
        </w:rPr>
        <w:t>b) teren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…………..………...................………. în suprafaţă de ………………………. situat în…………………. str. …….…………...………………......... nr. ……....., înregistrat în REGISTRUL AGRICOL 20 .../ 20 ..., TIPUL ..........., VOL ........., POZITIA NR.................., parcela…………, înscris în CF nr. ……………… nr. top ………………………… deţinut în baz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 evaluat la suma de ……………..... lei.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 xml:space="preserve">Împotriva prezentului înscris se poate introduce contestaţie la instanţa judecătorească competentă, în termen de 15 zile de la comunicare sau luare la cunoştinţă, în conformitate cu prevederile art.172-173 din Ordonanţa Guvernului nr.92/2003, </w:t>
      </w:r>
      <w:r>
        <w:rPr>
          <w:sz w:val="20"/>
          <w:szCs w:val="20"/>
        </w:rPr>
        <w:t>republicată în 2007, cu modificările şi completările ulterioare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ecizăm că s-a luat măsura înscrierii prezentei somaţii în evidenţele de publicitate imobiliar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Menţionăm că până la emiterea următorului act de executare silită puteţi achita sumele datorate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L.S.…………………………………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sz w:val="18"/>
          <w:szCs w:val="18"/>
          <w:lang w:val="it-IT"/>
        </w:rPr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menţiona felul terenulu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40:00Z</dcterms:created>
  <dc:creator>vio</dc:creator>
  <dc:description/>
  <cp:keywords/>
  <dc:language>en-US</dc:language>
  <cp:lastModifiedBy>user_2</cp:lastModifiedBy>
  <dcterms:modified xsi:type="dcterms:W3CDTF">2009-02-13T17:10:00Z</dcterms:modified>
  <cp:revision>20</cp:revision>
  <dc:subject/>
  <dc:title>                                                                                                               MODEL ITL - 043</dc:title>
</cp:coreProperties>
</file>