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6"/>
          <w:szCs w:val="6"/>
          <w:lang w:val="ro-RO"/>
        </w:rPr>
      </w:pPr>
      <w:r>
        <w:rPr>
          <w:b/>
          <w:bCs/>
          <w:i w:val="false"/>
          <w:iCs w:val="false"/>
          <w:sz w:val="6"/>
          <w:szCs w:val="6"/>
          <w:lang w:val="ro-RO"/>
        </w:rPr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ROCES-VERBAL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de identificare bunuri imobile</w:t>
      </w:r>
    </w:p>
    <w:p>
      <w:pPr>
        <w:pStyle w:val="Heading2"/>
        <w:ind w:left="540" w:hanging="0"/>
        <w:rPr>
          <w:i w:val="false"/>
          <w:i w:val="false"/>
          <w:iCs w:val="false"/>
          <w:sz w:val="18"/>
          <w:szCs w:val="18"/>
          <w:lang w:val="ro-RO"/>
        </w:rPr>
      </w:pPr>
      <w:r>
        <w:rPr>
          <w:i w:val="false"/>
          <w:iCs w:val="false"/>
          <w:sz w:val="18"/>
          <w:szCs w:val="18"/>
          <w:lang w:val="ro-RO"/>
        </w:rPr>
        <w:t>Încheiat astăzi ……… luna ………….…. 20…. ora........................</w:t>
      </w:r>
    </w:p>
    <w:p>
      <w:pPr>
        <w:pStyle w:val="Normal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În temeiul …………………………………….............…………………....... subsemnatul …………………………………….…………...….… având funcţia de …………………..………………… cu legitimaţia nr. …… am procedat la identificarea bunurilor imobile ale debitorului ………………………………………………………………………… cu domiciliul fiscal/sediul în ROMÂNIA/............................................, judeţul ...................................................., codul poştal ........................., municipiul/ oraşul/comuna ............................................ satul/sectorul ...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, tel./fax......................................... , e-mail ……………………………………, căruia deşi i s-a comunicat somaţia ..................../.............……., nu a efectuat plata sumelor datorate, conform titlului executoriu ..................../.............……., emis de ………………………………..........................................................................., constând în:</w:t>
      </w:r>
    </w:p>
    <w:p>
      <w:pPr>
        <w:pStyle w:val="BodyTextIndent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64"/>
        <w:gridCol w:w="1874"/>
        <w:gridCol w:w="1970"/>
      </w:tblGrid>
      <w:tr>
        <w:trPr>
          <w:trHeight w:val="451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ţiei bugetare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tul normativ în ba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ruia a fost stabilită obligaţia de plată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ă - lei -</w:t>
            </w:r>
          </w:p>
        </w:tc>
      </w:tr>
      <w:tr>
        <w:trPr>
          <w:trHeight w:val="14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calculate până la data de...............................</w:t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Pentru realizarea creanţelor bugetare s-a procedat la identificarea următoarelor bunuri imobile: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a) clădire având suprafaţa construită desfăşurată de……..………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compusă din…….................…..................................................………….. .......................................................şi construită din ….……………………………………………….................................…………, situată în localitatea …....................……………………………………………., str. ….......................……………………….…………………….., nr.……, deţinută în baza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………………………................................................................................................…………………………, înscrisă în CF nr. …………………………… nr. top …………...………………………evaluată la suma de ………………………….....… lei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b) teren</w:t>
      </w:r>
      <w:r>
        <w:rPr>
          <w:rStyle w:val="FootnoteCharacters"/>
          <w:rStyle w:val="FootnoteAnchor"/>
          <w:sz w:val="16"/>
          <w:szCs w:val="16"/>
        </w:rPr>
        <w:footnoteReference w:customMarkFollows="1" w:id="4"/>
        <w:t>2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……………………..în suprafaţă de ……………………….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situat în localitatea …………….…………………….., str.……………………...................................................………….., nr. ……, înregistrat în REGISTRUL AGRICOL 20 .../ 20 ..., TIPUL ..........., VOL ........., POZITIA NR.................., parcela…………, deţinut în baza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, înscris în CF nr. …………………………… nr. top ……………………………………… evaluat la suma de ………………………………… lei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Identificarea bunurilor imobile s-a efectuat în prezenţa următoarelor persoane: </w:t>
      </w:r>
    </w:p>
    <w:p>
      <w:pPr>
        <w:pStyle w:val="Normal"/>
        <w:ind w:firstLine="720"/>
        <w:rPr/>
      </w:pPr>
      <w:r>
        <w:rPr>
          <w:sz w:val="16"/>
          <w:szCs w:val="16"/>
        </w:rPr>
        <w:t>1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3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 în calitate de ………………………………………..;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În legătură cu bunurile identificate, debitorul menţionează că au fost/ nu au fost gajate sau ipotecate anterior 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……………………..............………………………………………………….......................................................................………………………...…….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Sarcini care grevează imobilul ..……………….......................................................…………………………………............…………………….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ab/>
        <w:t>Persoanele de faţă la identificarea bunurilor formulează următoarele obiecţiuni ..…………………...................................................................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ab/>
        <w:t>În legătură cu bunurile identificate s-au săvârşit infracţiunile .……………………………...................................................................…..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…………………………………………………………..............................................drept care s-a încheiat prezentul proces-verbal de identificare a bunurilor imobile în …… exemplare, din care unul pentru organul de executare, unul s-a înmânat debitorului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...............…………</w:t>
      </w:r>
      <w:r>
        <w:rPr>
          <w:rStyle w:val="FootnoteCharacters"/>
          <w:rStyle w:val="FootnoteAnchor"/>
          <w:sz w:val="16"/>
          <w:szCs w:val="16"/>
        </w:rPr>
        <w:footnoteReference w:customMarkFollows="1" w:id="5"/>
        <w:t>3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.</w:t>
      </w:r>
    </w:p>
    <w:p>
      <w:pPr>
        <w:pStyle w:val="Normal"/>
        <w:ind w:left="708" w:firstLine="7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18"/>
          <w:szCs w:val="18"/>
        </w:rPr>
        <w:t>Conducătorul organului fiscal local,</w:t>
        <w:tab/>
        <w:tab/>
        <w:tab/>
        <w:t xml:space="preserve">    Contribuabilul sau persoana majoră cu care locuieşte</w:t>
      </w:r>
    </w:p>
    <w:p>
      <w:pPr>
        <w:pStyle w:val="Normal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it-IT"/>
        </w:rPr>
        <w:t xml:space="preserve">          </w:t>
      </w:r>
      <w:r>
        <w:rPr>
          <w:b/>
          <w:bCs/>
          <w:sz w:val="18"/>
          <w:szCs w:val="18"/>
          <w:lang w:val="it-IT"/>
        </w:rPr>
        <w:t>L.S.………………………………….........</w:t>
        <w:tab/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p>
      <w:pPr>
        <w:pStyle w:val="BodyText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menţiona actul care atestă proprietatea asupra bunului, precum şi autoritatea emitentă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menţiona felul terenului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Se va face menţiunea dacă debitorul nu este de faţă, refuză sau nu poate să semneze procesul-verbal de identifica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firstLine="706"/>
    </w:pPr>
    <w:rPr>
      <w:lang w:val="fr-FR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2:00Z</dcterms:created>
  <dc:creator>vio</dc:creator>
  <dc:description/>
  <cp:keywords/>
  <dc:language>en-US</dc:language>
  <cp:lastModifiedBy>user_2</cp:lastModifiedBy>
  <dcterms:modified xsi:type="dcterms:W3CDTF">2009-02-13T17:09:00Z</dcterms:modified>
  <cp:revision>27</cp:revision>
  <dc:subject/>
  <dc:title>                                                                                                                         MODEL</dc:title>
</cp:coreProperties>
</file>