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rPr/>
      </w:pPr>
      <w:r>
        <w:rPr>
          <w:b/>
          <w:i w:val="false"/>
          <w:iCs w:val="false"/>
          <w:sz w:val="28"/>
        </w:rPr>
        <w:t>PROCES VERBA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ivind comunicarea somaţiei</w:t>
      </w:r>
    </w:p>
    <w:p>
      <w:pPr>
        <w:pStyle w:val="TextBody"/>
        <w:spacing w:lineRule="auto" w:line="360"/>
        <w:rPr/>
      </w:pPr>
      <w:r>
        <w:rPr/>
        <w:t>încheiat astăzi ......... luna ..................... anul 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În baza art. 44 alin.(2) lit. b) din Ordonanţa Guvernului nr. 92/2003 privind Codul de procedură fiscală, republicată în 2007, cu modificările şi completările ulterioare, subsemnatul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 cu legitimaţia nr. …………m-am deplasat la debitorul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 cu domiciliul fiscal/sediul în ROMÂNIA/ ..............................., judeţul ............................................, codul poştal ..................., municipiul/oraşul/ comuna..................................., satul/sectorul ..............................., str. 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r. ........, bl. .........., sc. ......., et. ......, ap ........, identificat prin B.I./C.I./C.I.P./Paşaport seria ...... nr. ............., C.I.F.</w:t>
      </w:r>
      <w:r>
        <w:rPr>
          <w:rStyle w:val="FootnoteAnchor"/>
        </w:rPr>
        <w:footnoteReference w:customMarkFollows="1" w:id="2"/>
        <w:t>*</w:t>
      </w:r>
      <w:r>
        <w:rPr/>
        <w:t>)..........................................., tel./fax............................., e-mail ………………………, în data de …………….. ora ………., în vederea comunicării somaţiei .…………/………….. emisă de ……………...................................................…..……………………... însoţită de titlul executoriu nr./data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mis d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maţia a fost înmânată /afişată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)</w:t>
      </w:r>
      <w:r>
        <w:rPr/>
        <w:t xml:space="preserve"> ………………….…..……………..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..……………….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ducătorul organului fiscal local,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.S.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lang w:val="it-IT"/>
        </w:rPr>
        <w:t>(prenumele, numele şi semnătura)</w:t>
      </w:r>
    </w:p>
    <w:p>
      <w:pPr>
        <w:pStyle w:val="Normal"/>
        <w:spacing w:lineRule="auto" w:line="360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În cazul în care s-au emis mai multe titluri executorii, se va indica pentru toate nr. şi data emiterii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preciza numele, prenumele şi calitatea persoanei căreia i s-a înmânat somaţia sau locul unde s-a făcut afişarea şi motivul afişării, precum şi orice alte constatări utile executării sil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3:00Z</dcterms:created>
  <dc:creator>vio</dc:creator>
  <dc:description/>
  <cp:keywords/>
  <dc:language>en-US</dc:language>
  <cp:lastModifiedBy>user_2</cp:lastModifiedBy>
  <dcterms:modified xsi:type="dcterms:W3CDTF">2009-02-13T17:09:00Z</dcterms:modified>
  <cp:revision>14</cp:revision>
  <dc:subject/>
  <dc:title>                                                                                                                              </dc:title>
</cp:coreProperties>
</file>