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AŢ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lucrările de racorduri şi branşament la reţelele publi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 apă, canalizare, gaze, termice, energie electrică, telefonie şi televiziune prin cab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. ................. din ............................ 20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 autorizează .......................................................………………................, cu </w:t>
      </w:r>
      <w:r>
        <w:rPr>
          <w:sz w:val="22"/>
          <w:szCs w:val="22"/>
        </w:rPr>
        <w:t>sediul în ROMÂNIA/ .........................................., judeţul ......................................................, codul poştal ...................., municipiul/oraşul/ comuna ............................... satul/sectorul ............................., str. 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, tel./fax ........................................., e-mail ……………………………………</w:t>
      </w:r>
      <w:r>
        <w:rPr/>
        <w:t xml:space="preserve"> să efectueze lucrări de racorduri/ branşament la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)</w:t>
      </w:r>
      <w:r>
        <w:rPr/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ţelele publice de ap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ţelele publice de canalizar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ţelele publice de gaz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ţelele publice de transport a energiei termic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ţelele publice de transport a energiei electric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ţelele de telefoni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ţelele de televiziune prin cablu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ro-RO"/>
        </w:rPr>
        <w:tab/>
        <w:t>pentru beneficiarul ………………………………….................................................., cu domiciliul fiscal/ sediul în ROMÂNIA/........................, judeţul .................................................., codul poştal ...................., municipiul/ oraşul/comuna ......................................, satul/sectorul ....................., str. 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  <w:lang w:val="ro-RO"/>
        </w:rPr>
        <w:t>*)</w:t>
      </w:r>
      <w:r>
        <w:rPr>
          <w:sz w:val="22"/>
          <w:szCs w:val="22"/>
          <w:lang w:val="ro-RO"/>
        </w:rPr>
        <w:t>.................................................., tel./fax ........................................., e-mail ……………………………………</w:t>
        <w:tab/>
        <w:t>Lucrările de racorduri/branşament se execută la următoarea adresă: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………......................</w:t>
      </w:r>
    </w:p>
    <w:p>
      <w:pPr>
        <w:pStyle w:val="BodyText2"/>
        <w:rPr/>
      </w:pPr>
      <w:r>
        <w:rPr>
          <w:sz w:val="22"/>
          <w:szCs w:val="22"/>
          <w:lang w:val="ro-RO"/>
        </w:rPr>
        <w:tab/>
        <w:t>Taxa pentru eliberarea prezentei autorizaţii, instituită în temeiul Titlului IX din Codul fiscal, cu modificările şi completările ulterioare, în sumă de …………………. lei, a fost achitată cu ordinul de plată/mandatul poştal/chitanţa …………../…………….</w:t>
      </w:r>
    </w:p>
    <w:p>
      <w:pPr>
        <w:pStyle w:val="Normal"/>
        <w:jc w:val="both"/>
        <w:rPr/>
      </w:pPr>
      <w:r>
        <w:rPr/>
        <w:tab/>
        <w:t>Prezenta autorizaţie este valabilă până la data de …………../……………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R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L.S.…………………………………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 prenumele, numele şi semnătura)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2240" w:h="15840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bifează tipul de reţea pentru care se acordă autorizar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49:00Z</dcterms:created>
  <dc:creator>vio</dc:creator>
  <dc:description/>
  <cp:keywords/>
  <dc:language>en-US</dc:language>
  <cp:lastModifiedBy>user_2</cp:lastModifiedBy>
  <dcterms:modified xsi:type="dcterms:W3CDTF">2009-02-13T17:08:00Z</dcterms:modified>
  <cp:revision>22</cp:revision>
  <dc:subject/>
  <dc:title>                                                                                                                              </dc:title>
</cp:coreProperties>
</file>