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57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200 ITL 0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200 ITL 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2" w:hanging="0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pentru eliberarea autorizaţiei de foraje şi excavări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DOMNULE PRIMAR,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bsemnatul(a)..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ubscrisa .........................................................................., C.I.F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.................................................., cu sediul în ROMÂNIA/ ..............................., judeţul ............................................, codul poştal ....................., municipiul/oraşul/comuna.............................................., satul/sectorul .................................., str. ..................................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...... ....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4"/>
        <w:t>2</w:t>
      </w:r>
      <w:r>
        <w:rPr>
          <w:rStyle w:val="FootnoteCharacters"/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în calitate de proprietar/coproprietar/mandatar/</w:t>
      </w:r>
      <w:r>
        <w:rPr>
          <w:rFonts w:cs="Times New Roman" w:ascii="Times New Roman" w:hAnsi="Times New Roman"/>
          <w:i/>
          <w:sz w:val="20"/>
          <w:szCs w:val="20"/>
        </w:rPr>
        <w:t>acţionar unic/asociat/administrator/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împuternicit</w:t>
      </w:r>
      <w:r>
        <w:rPr>
          <w:rFonts w:cs="Times New Roman" w:ascii="Times New Roman" w:hAnsi="Times New Roman"/>
          <w:sz w:val="20"/>
          <w:szCs w:val="20"/>
        </w:rPr>
        <w:t xml:space="preserve"> cu domiciliul în ROMÂNIA/ ............................., judeţul ............................................, codul poştal ..................., municipiul/oraşul/comuna.........................., satul/sectorul .................................., str. .............................................................., nr. ........, bl. .........., sc. ......., et. ......, ap ........, identificat prin B.I./C.I./C.I.P./Paşaport seria ...... nr. .............., C.I.F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>......................................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181"/>
        <w:gridCol w:w="2976"/>
      </w:tblGrid>
      <w:tr>
        <w:trPr>
          <w:trHeight w:val="5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 pentru eliberarea autorizaţiei de foraje şi excavări pent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 geoteh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rafaţa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2</w:t>
            </w:r>
          </w:p>
        </w:tc>
      </w:tr>
      <w:tr>
        <w:trPr>
          <w:trHeight w:val="35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 geoteh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icări topograf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atări de carier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sti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e de ga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e de petr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exploatări nemenţionate la pct. 1 -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uprafaţ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uprafaţa afectată de exploatările pentru care solicit eliberarea autorizaţiei este de .................... mp, fiind situată în tarlaua ..............................., parcela .................................. sau la adresa 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De asemenea, solicit ca perioada de valabilitate a autorizaţiei să fie de la .…….........../..…....…….. la ……............./....….........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n semnarea prezentei am luat cunoştinţă că declararea necorespunzătoare adevărului se pedepseşte conform legii penal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 xml:space="preserve">Beneficiez de scutire la plata  taxei pentru eliberarea autorizaţiei de foraje şi excavări, în calitate de </w:t>
      </w:r>
      <w:r>
        <w:rPr>
          <w:bCs/>
          <w:sz w:val="20"/>
          <w:szCs w:val="20"/>
        </w:rPr>
        <w:t>..................................................................</w:t>
      </w:r>
      <w:r>
        <w:rPr>
          <w:b/>
          <w:bCs/>
          <w:sz w:val="20"/>
          <w:szCs w:val="20"/>
        </w:rPr>
        <w:t>conform documentelor anexate</w:t>
      </w:r>
      <w:r>
        <w:rPr>
          <w:bCs/>
          <w:sz w:val="20"/>
          <w:szCs w:val="20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completează în cazul persoanelor fizice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Se completează în cazul persoanelor juridic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7:42:00Z</dcterms:created>
  <dc:creator>vio</dc:creator>
  <dc:description/>
  <cp:keywords/>
  <dc:language>en-US</dc:language>
  <cp:lastModifiedBy>user_2</cp:lastModifiedBy>
  <dcterms:modified xsi:type="dcterms:W3CDTF">2009-02-13T17:08:00Z</dcterms:modified>
  <cp:revision>12</cp:revision>
  <dc:subject/>
  <dc:title>Model  ITL – 009</dc:title>
</cp:coreProperties>
</file>