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lang w:val="ro-RO"/>
        </w:rPr>
        <w:t xml:space="preserve">DISPOZIŢIE DE URMĂRI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În urma controlului efectuat în baza reglementărilor legale la 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, cu domiciliul fiscal/sediul în ROMÂNIA/ ..............................., judeţul ............................................, codul poştal ..................., municipiul/oraşul/comuna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, C.I.F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.........................................., tel./fax.............................., e-mail ......................................., s-au constatat diferenţe între obligaţiile determinate de contribuabil şi cele legal datorate (obligaţii bugetare reprezentând impozite, taxe, accesorii).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822"/>
        <w:gridCol w:w="1440"/>
        <w:gridCol w:w="1440"/>
        <w:gridCol w:w="108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obligaţiei bugeta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ont venit bug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ilit în urma control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t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erenţe de încasa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ccesoriile au fost calculate până la data de ..........................................</w:t>
      </w:r>
    </w:p>
    <w:p>
      <w:pPr>
        <w:pStyle w:val="Normal"/>
        <w:jc w:val="both"/>
        <w:rPr/>
      </w:pPr>
      <w:r>
        <w:rPr/>
        <w:tab/>
        <w:t>În conformitate cu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 prezenta dispoziţie constituie titlu executor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.S.……………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it-IT"/>
        </w:rPr>
        <w:t>(prenumele, numele şi semnătura)</w:t>
      </w:r>
    </w:p>
    <w:p>
      <w:pPr>
        <w:pStyle w:val="Normal"/>
        <w:autoSpaceDE w:val="false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autoSpaceDE w:val="false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center"/>
        <w:rPr>
          <w:iCs/>
          <w:sz w:val="18"/>
          <w:szCs w:val="18"/>
          <w:lang w:val="it-IT" w:eastAsia="en-US"/>
        </w:rPr>
      </w:pPr>
      <w:r>
        <w:rPr>
          <w:iCs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664" w:hanging="8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Întocmit,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4956" w:firstLine="708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.S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4956" w:firstLine="708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23:00Z</dcterms:created>
  <dc:creator>vio</dc:creator>
  <dc:description/>
  <cp:keywords/>
  <dc:language>en-US</dc:language>
  <cp:lastModifiedBy>user_2</cp:lastModifiedBy>
  <dcterms:modified xsi:type="dcterms:W3CDTF">2009-02-13T17:07:00Z</dcterms:modified>
  <cp:revision>31</cp:revision>
  <dc:subject/>
  <dc:title>                                                                                                                              </dc:title>
</cp:coreProperties>
</file>