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ă/Cont IBAN/tel/fax/e-mail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AVIZ DE INSPECŢIE FISCALĂ</w:t>
      </w:r>
    </w:p>
    <w:p>
      <w:pPr>
        <w:pStyle w:val="Normal"/>
        <w:autoSpaceDE w:val="false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16"/>
          <w:szCs w:val="16"/>
        </w:rPr>
        <w:t>Numele şi prenumele/denumirea debitorului:</w:t>
      </w:r>
      <w:r>
        <w:rPr>
          <w:sz w:val="16"/>
          <w:szCs w:val="16"/>
        </w:rPr>
        <w:t xml:space="preserve"> 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Domiciliul/sediul:</w:t>
      </w:r>
      <w:r>
        <w:rPr>
          <w:sz w:val="16"/>
          <w:szCs w:val="16"/>
        </w:rPr>
        <w:t xml:space="preserve"> ROMÂNIA/ ..............................., judeţul ............................................, codul poştal ..................., municipiul/oraşul/ comuna..........................................................., satul/sectorul ......................................., str. ......................................................................, nr. ........, bl. .........., sc. ......., et. ......, ap ........ 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Alte date de identificare a debitorului:</w:t>
      </w:r>
      <w:r>
        <w:rPr>
          <w:sz w:val="16"/>
          <w:szCs w:val="16"/>
        </w:rPr>
        <w:t xml:space="preserve"> identificat prin B.I./C.I./C.I.P./Paşaport seria ...... nr. .............., C.I.F.</w:t>
      </w:r>
      <w:r>
        <w:rPr>
          <w:rStyle w:val="FootnoteCharacters"/>
          <w:rStyle w:val="FootnoteAnchor"/>
          <w:sz w:val="16"/>
          <w:szCs w:val="16"/>
        </w:rPr>
        <w:footnoteReference w:customMarkFollows="1" w:id="2"/>
        <w:t>*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>..............................................., tel./fax.................................., e-mail .............................................................</w:t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Domnului/Doamnei Administrator/Director general</w:t>
      </w:r>
    </w:p>
    <w:p>
      <w:pPr>
        <w:pStyle w:val="Normal"/>
        <w:autoSpaceDE w:val="false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en-US"/>
        </w:rPr>
        <w:t>Vă informăm că începând cu data de ……………………. veţi face obiectul unei inspecţii fiscale, având ca obiective: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□</w:t>
      </w:r>
      <w:r>
        <w:rPr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verificarea ansamblului declaraţiilor fiscale şi/sau operaţiunilor relevante pentru inspecţia fiscală pentru: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en-US"/>
        </w:rPr>
        <w:t>a) impozitul ................................................................................................................................ pe perioada 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b) impozitul ................................................................................................................................ pe perioada 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c) impozitul ................................................................................................................................ pe perioada 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d) impozitul ................................................................................................................................ pe perioada 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e) impozitul ................................................................................................................................ pe perioada ..................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en-US"/>
        </w:rPr>
        <w:t>f) taxa ......................................................................................................................................... pe perioada ..................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en-US"/>
        </w:rPr>
        <w:t>g) taxa ......................................................................................................................................... pe perioada ..................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en-US"/>
        </w:rPr>
        <w:t>h) taxa ......................................................................................................................................... pe perioada ..................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en-US"/>
        </w:rPr>
        <w:t>i) taxa ......................................................................................................................................... pe perioada 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j) taxa ......................................................................................................................................... pe perioada 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k) alte venituri ale bugetului local.............................................................................................. pe perioada 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□</w:t>
      </w:r>
      <w:r>
        <w:rPr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verificarea modului de organizare şi conducere a evidenţei fiscale şi contabile.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Pentru buna desfăşurare a inspecţiei fiscale, vă rugăm să pregătiţi, pentru a fi puse la dispoziţia organelor de inspecţie fiscală, toate documentele contabile şi fiscale şi alte elemente justificative relevante pentru stabilirea situaţiei fiscale.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Totodată, în termen de 5 zile de la data primirii prezentului aviz, vă rugăm să vă prezentaţi la compartimentul de specialitate, pentru remedierea eventualelor erori materiale din evidenţa fiscală.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În măsura în care contabilitatea dumneavoastră este informatizată urmează să asiguraţi ansamblul informaţiilor, datelor şi documentelor arhivate în format electronic precum şi aplicaţiile informatice cu ajutorul cărora s-au întocmit.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Pe parcursul controlului aveţi dreptul de a beneficia de asistenţă de specialitate şi/sau juridică.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Inspecţia fiscală se va desfăşura cu respectarea prevederilor Codului fiscal, Codului de procedură fiscală şi a altor reglementări legale în materie, precum şi a prevederilor Codului etic al inspectorului de control fiscal.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Menţionăm că aveţi posibilitatea de a solicita, o singură dată, amânarea datei de începere a inspecţiei fiscale pentru motive justificate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en-US"/>
        </w:rPr>
        <w:t>Prezentul Aviz de inspecţie fiscală a fost emis în baza titlului VII, art. 101 din Ordonanţa Guvernului nr. 92/2003 privind Codul de procedură fiscală, republicată în 2007, cu modificările şi completările ulterioare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lang w:eastAsia="en-US"/>
        </w:rPr>
        <w:t>După data începerii inspecţiei fiscale, nu se mai pot depune declaraţii rectificative pentru impozitele, taxele, contribuţiile şi alte venituri ale bugetului local, aferente perioadelor supuse inspecţiei.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  <w:lang w:eastAsia="en-US"/>
        </w:rPr>
        <w:t>Prezentul se întocmeşte în două exemplare originale</w:t>
      </w:r>
      <w:r>
        <w:rPr>
          <w:rStyle w:val="FootnoteCharacters"/>
          <w:rStyle w:val="FootnoteAnchor"/>
          <w:sz w:val="16"/>
          <w:szCs w:val="16"/>
          <w:lang w:eastAsia="en-US"/>
        </w:rPr>
        <w:footnoteReference w:customMarkFollows="1" w:id="3"/>
        <w:t>1</w:t>
      </w:r>
      <w:r>
        <w:rPr>
          <w:rStyle w:val="FootnoteCharacters"/>
          <w:sz w:val="16"/>
          <w:szCs w:val="16"/>
          <w:lang w:eastAsia="en-US"/>
        </w:rPr>
        <w:t>)</w:t>
      </w:r>
      <w:r>
        <w:rPr>
          <w:sz w:val="16"/>
          <w:szCs w:val="16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Vă asigurăm de întreaga noastră colaborare pe parcursul desfăşurării inspecţiei fiscale.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             </w:t>
      </w:r>
      <w:r>
        <w:rPr>
          <w:b/>
          <w:sz w:val="20"/>
          <w:szCs w:val="20"/>
        </w:rPr>
        <w:t>Conducătorul organului fiscal local</w:t>
      </w:r>
      <w:r>
        <w:rPr>
          <w:b/>
          <w:sz w:val="20"/>
          <w:szCs w:val="20"/>
          <w:lang w:eastAsia="en-US"/>
        </w:rPr>
        <w:t>,</w:t>
        <w:tab/>
        <w:tab/>
        <w:tab/>
        <w:t xml:space="preserve">           Şef compartiment,</w:t>
      </w:r>
    </w:p>
    <w:p>
      <w:pPr>
        <w:pStyle w:val="Normal"/>
        <w:autoSpaceDE w:val="false"/>
        <w:ind w:left="708" w:hanging="0"/>
        <w:rPr/>
      </w:pPr>
      <w:r>
        <w:rPr>
          <w:b/>
          <w:sz w:val="20"/>
          <w:szCs w:val="20"/>
          <w:lang w:eastAsia="en-US"/>
        </w:rPr>
        <w:t xml:space="preserve">    </w:t>
      </w:r>
      <w:r>
        <w:rPr>
          <w:b/>
          <w:sz w:val="20"/>
          <w:szCs w:val="20"/>
          <w:lang w:eastAsia="en-US"/>
        </w:rPr>
        <w:t>L.S..........................................</w:t>
        <w:tab/>
        <w:tab/>
        <w:tab/>
        <w:tab/>
        <w:t>L.S..........................................</w:t>
      </w:r>
    </w:p>
    <w:p>
      <w:pPr>
        <w:pStyle w:val="Normal"/>
        <w:autoSpaceDE w:val="false"/>
        <w:ind w:firstLine="708"/>
        <w:rPr>
          <w:b/>
          <w:b/>
          <w:sz w:val="14"/>
          <w:szCs w:val="14"/>
          <w:lang w:eastAsia="en-US"/>
        </w:rPr>
      </w:pPr>
      <w:r>
        <w:rPr>
          <w:b/>
          <w:bCs/>
          <w:sz w:val="14"/>
          <w:szCs w:val="14"/>
          <w:lang w:val="it-IT"/>
        </w:rPr>
        <w:t xml:space="preserve">             </w:t>
      </w:r>
      <w:r>
        <w:rPr>
          <w:b/>
          <w:bCs/>
          <w:sz w:val="14"/>
          <w:szCs w:val="14"/>
          <w:lang w:val="it-IT"/>
        </w:rPr>
        <w:t>(prenumele, numele şi semnătura)</w:t>
        <w:tab/>
        <w:tab/>
        <w:tab/>
        <w:tab/>
        <w:t xml:space="preserve">         (prenumele, numele şi semnătura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left="5664" w:firstLine="708"/>
        <w:jc w:val="both"/>
        <w:rPr/>
      </w:pPr>
      <w:r>
        <w:rPr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     </w:t>
      </w:r>
      <w:r>
        <w:rPr>
          <w:b/>
          <w:sz w:val="20"/>
          <w:szCs w:val="20"/>
          <w:lang w:eastAsia="en-US"/>
        </w:rPr>
        <w:t>Întocmit,</w:t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L.S..........................................</w:t>
      </w:r>
    </w:p>
    <w:p>
      <w:pPr>
        <w:pStyle w:val="Normal"/>
        <w:autoSpaceDE w:val="false"/>
        <w:ind w:left="4956" w:firstLine="708"/>
        <w:rPr>
          <w:sz w:val="14"/>
          <w:szCs w:val="14"/>
        </w:rPr>
      </w:pPr>
      <w:r>
        <w:rPr>
          <w:b/>
          <w:bCs/>
          <w:sz w:val="14"/>
          <w:szCs w:val="14"/>
          <w:lang w:val="it-IT"/>
        </w:rPr>
        <w:t xml:space="preserve">        </w:t>
      </w:r>
      <w:r>
        <w:rPr>
          <w:b/>
          <w:bCs/>
          <w:sz w:val="14"/>
          <w:szCs w:val="14"/>
          <w:lang w:val="it-IT"/>
        </w:rPr>
        <w:t>(prenumele, numele şi semnătura)</w:t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sz w:val="16"/>
          <w:szCs w:val="16"/>
          <w:lang w:eastAsia="en-US"/>
        </w:rPr>
        <w:t>Persoana de contact: ...................................................................................................Telefon: ....................................................</w:t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Times New Roma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  Se va completa: codul de identificare fiscală (codul numeric personal, numărul de identificare fiscală, după caz); etc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eastAsia="en-US"/>
        </w:rPr>
        <w:t>- Exemplarul unu se va trimite contribuabilului prin poştă cu confirmare de primire sau prin înmânare directă cu semnătura şi data de primire pe exemplarul doi;</w:t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  <w:lang w:eastAsia="en-US"/>
        </w:rPr>
        <w:t xml:space="preserve">   </w:t>
      </w:r>
      <w:r>
        <w:rPr>
          <w:sz w:val="14"/>
          <w:szCs w:val="14"/>
          <w:lang w:eastAsia="en-US"/>
        </w:rPr>
        <w:t>- Exemplarul doi va fi reţinut în cadrul unităţii fiscale şi înmânat echipei de inspecţie fiscală care va efectua inspecţia fiscală, urmând a fi anexat la Raportul de inspecţie fiscală.</w:t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  <w:lang w:eastAsia="en-US"/>
        </w:rPr>
        <w:t xml:space="preserve">   </w:t>
      </w:r>
      <w:r>
        <w:rPr>
          <w:sz w:val="14"/>
          <w:szCs w:val="14"/>
          <w:lang w:eastAsia="en-US"/>
        </w:rPr>
        <w:t>- Exemplarul trei va fi transmis organului fiscal în a cărui rază teritorială se află domiciliul fiscal al contribuabilului.</w:t>
      </w:r>
    </w:p>
    <w:p>
      <w:pPr>
        <w:pStyle w:val="Footnote"/>
        <w:rPr>
          <w:sz w:val="14"/>
          <w:szCs w:val="14"/>
          <w:lang w:val="ro-RO" w:eastAsia="en-US"/>
        </w:rPr>
      </w:pPr>
      <w:r>
        <w:rPr>
          <w:sz w:val="14"/>
          <w:szCs w:val="14"/>
          <w:lang w:val="ro-RO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RomArial;Arial" w:hAnsi="RomArial;Arial" w:cs="RomArial;Arial"/>
      <w:i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RomTimes New Roman;Times New Roman" w:hAnsi="RomTimes New Roman;Times New Roman" w:cs="RomTimes New Roman;Times New Roman"/>
      <w:sz w:val="22"/>
      <w:szCs w:val="20"/>
      <w:lang w:val="en-GB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Manuela">
    <w:name w:val="manuela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RomTimes New Roman;Times New Roman" w:hAnsi="RomTimes New Roman;Times New Roman" w:cs="RomTimes New Roman;Times New Roman"/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29:00Z</dcterms:created>
  <dc:creator>vio</dc:creator>
  <dc:description/>
  <cp:keywords/>
  <dc:language>en-US</dc:language>
  <cp:lastModifiedBy>user_2</cp:lastModifiedBy>
  <cp:lastPrinted>2007-10-08T03:20:00Z</cp:lastPrinted>
  <dcterms:modified xsi:type="dcterms:W3CDTF">2009-03-20T13:04:00Z</dcterms:modified>
  <cp:revision>28</cp:revision>
  <dc:subject/>
  <dc:title>                                                                                                                              </dc:title>
</cp:coreProperties>
</file>