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ORDIN DE SERVICIU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l/D-na ………………………………………….....………… având funcţia de …………………………………… este delegat(ă) pentru efectuarea …………………………………………..........................................................................</w:t>
      </w:r>
      <w:r>
        <w:rPr>
          <w:sz w:val="20"/>
          <w:szCs w:val="20"/>
          <w:vertAlign w:val="superscript"/>
          <w:lang w:eastAsia="en-US"/>
        </w:rPr>
        <w:t>1)</w:t>
      </w:r>
      <w:r>
        <w:rPr>
          <w:sz w:val="20"/>
          <w:szCs w:val="20"/>
          <w:lang w:eastAsia="en-US"/>
        </w:rPr>
        <w:t xml:space="preserve">, la contribuabilul: ………………….......…….................................................................................., </w:t>
      </w:r>
      <w:r>
        <w:rPr>
          <w:sz w:val="20"/>
          <w:szCs w:val="20"/>
        </w:rPr>
        <w:t>cu domiciliul fiscal/sediul în ROMÂNIA/............................., judeţul ............................................, codul poştal ..................., municipiul/oraşul/comuna ...................................., satul/sectorul ............................, str. ...................................................................., nr. ........, bl. .........., sc. ....., et. ...., ap ......, identificat prin B.I./C.I./C.I.P./Paşaport seria .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, tel./fax.................................., e-mail ……………………………………,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ta începerii inspecţiei fiscale: ……………………………….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e legitimează cu legitimaţia de inspecţie fiscală nr.: ………………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___________________________________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</w:rPr>
        <w:t>1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Se va înscrie obiectul inspecţiei fiscale.</w:t>
      </w:r>
    </w:p>
    <w:p>
      <w:pPr>
        <w:pStyle w:val="Footnote"/>
        <w:jc w:val="both"/>
        <w:rPr/>
      </w:pPr>
      <w:r>
        <w:rPr>
          <w:rStyle w:val="FootnoteCharacters"/>
          <w:sz w:val="14"/>
          <w:szCs w:val="14"/>
          <w:lang w:val="ro-RO"/>
        </w:rPr>
        <w:t>*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actul de identitate seria, numărul; numărul de înregistrare la instanţa judecătorească, etc.</w:t>
      </w:r>
    </w:p>
    <w:p>
      <w:pPr>
        <w:pStyle w:val="Footnote"/>
        <w:jc w:val="both"/>
        <w:rPr>
          <w:sz w:val="14"/>
          <w:szCs w:val="14"/>
          <w:lang w:val="ro-RO"/>
        </w:rPr>
      </w:pPr>
      <w:r>
        <w:rPr>
          <w:sz w:val="14"/>
          <w:szCs w:val="14"/>
          <w:lang w:val="ro-RO"/>
        </w:rPr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autoSpaceDE w:val="false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1270</wp:posOffset>
                </wp:positionV>
                <wp:extent cx="16090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.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 xml:space="preserve">ORDIN DE SERVICIU 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l/D-na ………………………………………….....………… având funcţia de …………………………………… este delegat(ă) pentru efectuarea …………………………………………..........................................................................</w:t>
      </w:r>
      <w:r>
        <w:rPr>
          <w:sz w:val="20"/>
          <w:szCs w:val="20"/>
          <w:vertAlign w:val="superscript"/>
          <w:lang w:eastAsia="en-US"/>
        </w:rPr>
        <w:t>1)</w:t>
      </w:r>
      <w:r>
        <w:rPr>
          <w:sz w:val="20"/>
          <w:szCs w:val="20"/>
          <w:lang w:eastAsia="en-US"/>
        </w:rPr>
        <w:t xml:space="preserve">, la contribuabilul: ………………….......…….................................................................................., </w:t>
      </w:r>
      <w:r>
        <w:rPr>
          <w:sz w:val="20"/>
          <w:szCs w:val="20"/>
        </w:rPr>
        <w:t>cu domiciliul fiscal/sediul în ROMÂNIA/............................., judeţul ............................................, codul poştal ..................., municipiul/oraşul/comuna ...................................., satul/sectorul ............................, str. ...................................................................., nr. ........, bl. .........., sc. ....., et. ...., ap ......, identificat prin B.I./C.I./C.I.P./Paşaport seria .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, tel./fax.................................., e-mail ……………………………………,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ata începerii inspecţiei fiscale: ……………………………….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Se legitimează cu legitimaţia de inspecţie fiscală nr.: ………………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12"/>
          <w:szCs w:val="12"/>
          <w:lang w:val="it-IT"/>
        </w:rPr>
      </w:pPr>
      <w:r>
        <w:rPr>
          <w:b/>
          <w:bCs/>
          <w:sz w:val="12"/>
          <w:szCs w:val="1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jc w:val="center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7:00Z</dcterms:created>
  <dc:creator>vio</dc:creator>
  <dc:description/>
  <cp:keywords/>
  <dc:language>en-US</dc:language>
  <cp:lastModifiedBy>user_2</cp:lastModifiedBy>
  <cp:lastPrinted>2007-10-08T03:20:00Z</cp:lastPrinted>
  <dcterms:modified xsi:type="dcterms:W3CDTF">2009-02-16T05:53:00Z</dcterms:modified>
  <cp:revision>19</cp:revision>
  <dc:subject/>
  <dc:title>                                                                                                                              </dc:title>
</cp:coreProperties>
</file>