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EXTRAS   DE   RO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"/>
        <w:gridCol w:w="900"/>
        <w:gridCol w:w="720"/>
        <w:gridCol w:w="372"/>
        <w:gridCol w:w="348"/>
        <w:gridCol w:w="1260"/>
        <w:gridCol w:w="900"/>
        <w:gridCol w:w="720"/>
        <w:gridCol w:w="720"/>
        <w:gridCol w:w="1260"/>
        <w:gridCol w:w="900"/>
        <w:gridCol w:w="552"/>
        <w:gridCol w:w="168"/>
        <w:gridCol w:w="720"/>
      </w:tblGrid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r. rol nominal unic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ro-RO"/>
              </w:rPr>
            </w:pPr>
            <w:r>
              <w:rPr>
                <w:sz w:val="14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LEMENTE   DE   IDENTIFICA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2"/>
              </w:rPr>
              <w:t>A  CONTRIBUABILULU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6660" w:type="dxa"/>
            <w:gridSpan w:val="8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gistrul Agricol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ZITUL  PE  CLĂDIR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ZITUL  PE  TEREN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MPOZIT  PE.MIJLOACELE  DE  TRANSPORT</w:t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XA  PE  CLĂDIR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r. rol nominal unic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LEMENTE   DE   IDENTIFICA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2"/>
              </w:rPr>
              <w:t>A  CONTRIBUABILUL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8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2"/>
                <w:szCs w:val="12"/>
              </w:rPr>
              <w:t>Registrul Agricol</w:t>
            </w:r>
          </w:p>
        </w:tc>
      </w:tr>
      <w:tr>
        <w:trPr>
          <w:trHeight w:val="157" w:hRule="atLeast"/>
          <w:cantSplit w:val="true"/>
        </w:trPr>
        <w:tc>
          <w:tcPr>
            <w:tcW w:w="8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POZITUL  PE  CLĂDIR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ZITUL  PE  TEREN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OZIT  PE.MIJLOACELE  DE  TRANSPORT</w:t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XA  PE  CLĂDIR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.....................................................</w:t>
            </w:r>
          </w:p>
        </w:tc>
      </w:tr>
      <w:tr>
        <w:trPr>
          <w:trHeight w:val="237" w:hRule="atLeas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2:00Z</dcterms:created>
  <dc:creator>vio</dc:creator>
  <dc:description/>
  <cp:keywords/>
  <dc:language>en-US</dc:language>
  <cp:lastModifiedBy>user_2</cp:lastModifiedBy>
  <dcterms:modified xsi:type="dcterms:W3CDTF">2009-02-13T17:04:00Z</dcterms:modified>
  <cp:revision>15</cp:revision>
  <dc:subject/>
  <dc:title>                                                                                                                              </dc:title>
</cp:coreProperties>
</file>