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6413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09 ITL 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5.0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09 ITL 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8"/>
        </w:rPr>
        <w:t>REGISTRU</w:t>
      </w:r>
      <w:r>
        <w:rPr/>
        <w:t xml:space="preserve">  DE  ROL  ALTE  VENITURI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720"/>
        <w:gridCol w:w="372"/>
        <w:gridCol w:w="348"/>
        <w:gridCol w:w="1260"/>
        <w:gridCol w:w="900"/>
        <w:gridCol w:w="720"/>
        <w:gridCol w:w="720"/>
        <w:gridCol w:w="1260"/>
        <w:gridCol w:w="360"/>
        <w:gridCol w:w="540"/>
        <w:gridCol w:w="720"/>
        <w:gridCol w:w="720"/>
      </w:tblGrid>
      <w:tr>
        <w:trPr>
          <w:trHeight w:val="35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NR. ROL NOMINAL UNIC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LEMENTE   DE   IDENTIFICA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2"/>
              </w:rPr>
              <w:t>A  CONTRIBUABILUL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gridSpan w:val="7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N.P./C.U.I.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gridSpan w:val="7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  TAXE  LOCAL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ZI CIRCULAŢI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ZI DIVERSE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d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UTAŢII/DESPĂGUB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sz w:val="14"/>
                <w:lang w:val="ro-RO"/>
              </w:rPr>
              <w:t>NR. ROL NOMINAL UNIC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LEMENTE   DE   IDENTIFICA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2"/>
              </w:rPr>
              <w:t>A  CONTRIBUABILUL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gridSpan w:val="7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N.P./C.U.I.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gridSpan w:val="7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PUTAŢII/DESPĂGUB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ZI CIRCULAŢI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ZI DIVERSE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d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UTAŢII/DESPĂGUB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3"/>
              <w:rPr>
                <w:sz w:val="16"/>
                <w:lang w:val="ro-RO"/>
              </w:rPr>
            </w:pPr>
            <w:r>
              <w:rPr>
                <w:lang w:val="ro-RO"/>
              </w:rPr>
              <w:t>NR. ROL NOMINAL UNIC</w:t>
            </w:r>
          </w:p>
          <w:p>
            <w:pPr>
              <w:pStyle w:val="Heading1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LEMENTE   DE   IDENTIFICA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2"/>
              </w:rPr>
              <w:t>A  CONTRIBUABILUL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gridSpan w:val="7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N.P./C.U.I.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gridSpan w:val="7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UTAŢII/DESPĂGUB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ZI CIRCULAŢI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 xml:space="preserve">Nr./Data 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NZI DIVERSE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d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PUTAŢII/DESPĂGUBIR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r./Data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t/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rii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56:00Z</dcterms:created>
  <dc:creator>vio</dc:creator>
  <dc:description/>
  <cp:keywords/>
  <dc:language>en-US</dc:language>
  <cp:lastModifiedBy>user_2</cp:lastModifiedBy>
  <dcterms:modified xsi:type="dcterms:W3CDTF">2009-02-13T17:04:00Z</dcterms:modified>
  <cp:revision>16</cp:revision>
  <dc:subject/>
  <dc:title>                                                                                                                              </dc:title>
</cp:coreProperties>
</file>