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/>
        <w:t>NOTĂ DE PLATĂ</w:t>
      </w:r>
    </w:p>
    <w:p>
      <w:pPr>
        <w:pStyle w:val="Normal"/>
        <w:jc w:val="right"/>
        <w:rPr/>
      </w:pPr>
      <w:r>
        <w:rPr/>
        <w:t>- lei -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61"/>
        <w:gridCol w:w="1690"/>
        <w:gridCol w:w="1550"/>
        <w:gridCol w:w="1620"/>
      </w:tblGrid>
      <w:tr>
        <w:trPr/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tru creanţe bugetare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r. de rol nominal unic: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ontribuabilul ………………………………………………………………….....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Domiciliul/Sediul ……………………………………………………………………………………….....……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ur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bit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ăru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ulu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ămăşiţ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r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so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 general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x    x     x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Nr. ….....… din …../……..........…20…......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numele şi numele ……………………………………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nătura …………………………………………………….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18"/>
          <w:u w:val="single"/>
        </w:rPr>
        <w:t>NOTĂ: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Acest formular  se cuprinde sub formă de carnet a 50/100/200 file.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19:00Z</dcterms:created>
  <dc:creator>SILVIU</dc:creator>
  <dc:description/>
  <cp:keywords/>
  <dc:language>en-US</dc:language>
  <cp:lastModifiedBy>user_2</cp:lastModifiedBy>
  <dcterms:modified xsi:type="dcterms:W3CDTF">2009-02-13T17:04:00Z</dcterms:modified>
  <cp:revision>12</cp:revision>
  <dc:subject/>
  <dc:title/>
</cp:coreProperties>
</file>