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ROCES-VERBAL</w:t>
      </w:r>
    </w:p>
    <w:p>
      <w:pPr>
        <w:pStyle w:val="Heading2"/>
        <w:ind w:left="540" w:hanging="0"/>
        <w:rPr>
          <w:b/>
          <w:b/>
          <w:bCs/>
          <w:i w:val="false"/>
          <w:i w:val="false"/>
          <w:iCs w:val="false"/>
          <w:sz w:val="22"/>
          <w:szCs w:val="22"/>
          <w:lang w:val="ro-RO"/>
        </w:rPr>
      </w:pPr>
      <w:r>
        <w:rPr>
          <w:b/>
          <w:bCs/>
          <w:i w:val="false"/>
          <w:iCs w:val="false"/>
          <w:sz w:val="22"/>
          <w:szCs w:val="22"/>
          <w:lang w:val="ro-RO"/>
        </w:rPr>
        <w:t>pentru stabilirea impozitul pe mijloace de transport pe apă</w:t>
      </w:r>
    </w:p>
    <w:p>
      <w:pPr>
        <w:pStyle w:val="Heading2"/>
        <w:ind w:left="540" w:hanging="0"/>
        <w:rPr>
          <w:i w:val="false"/>
          <w:i w:val="false"/>
          <w:iCs w:val="false"/>
          <w:sz w:val="22"/>
          <w:szCs w:val="22"/>
          <w:lang w:val="ro-RO"/>
        </w:rPr>
      </w:pPr>
      <w:r>
        <w:rPr>
          <w:i w:val="false"/>
          <w:iCs w:val="false"/>
          <w:sz w:val="22"/>
          <w:szCs w:val="22"/>
          <w:lang w:val="ro-RO"/>
        </w:rPr>
        <w:t>Încheiat astăzi ……… luna ………….…. 20…. ora…….</w:t>
      </w:r>
    </w:p>
    <w:p>
      <w:pPr>
        <w:pStyle w:val="Normal"/>
        <w:ind w:left="540" w:firstLine="708"/>
        <w:jc w:val="both"/>
        <w:rPr>
          <w:i/>
          <w:i/>
          <w:iCs/>
          <w:sz w:val="22"/>
          <w:szCs w:val="22"/>
          <w:lang w:val="ro-RO"/>
        </w:rPr>
      </w:pPr>
      <w:r>
        <w:rPr>
          <w:i/>
          <w:iCs/>
          <w:sz w:val="22"/>
          <w:szCs w:val="22"/>
          <w:lang w:val="ro-RO"/>
        </w:rPr>
      </w:r>
    </w:p>
    <w:p>
      <w:pPr>
        <w:pStyle w:val="Normal"/>
        <w:ind w:left="54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În temeiul art. 83 alin. (2) din </w:t>
      </w:r>
      <w:r>
        <w:rPr>
          <w:spacing w:val="-2"/>
          <w:sz w:val="20"/>
          <w:szCs w:val="20"/>
        </w:rPr>
        <w:t xml:space="preserve">Ordonanţa Guvernului nr.92/2003 privind Codul de procedură fiscală, republicată </w:t>
      </w:r>
      <w:r>
        <w:rPr>
          <w:sz w:val="20"/>
          <w:szCs w:val="20"/>
        </w:rPr>
        <w:t>în 2007, cu modificările şi completările ulterioare subsemnatul …………………............................…………………… având funcţia de ………………………… cu legitimaţia nr. …...…, am procedat la redactarea prezentului în baza celor declarate de numitul ………………………….............……………………… domiciliat în ROMÂNIA/........................................., judeţul ....................................................., codul poştal ..................., municipiul/oraşul/comuna .............................................. satul/sectorul .................................., str. .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>..................................................., tel. /fax......................................... , e-mail ……………………………………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Numitul declară verbal că a dobândit prin vânzare-cumpărare/ contract de leasing următoarele mijloace de transport pe apă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Marca şi tipul……………………………………, capacitate (tdw, CP, încărcare) ……………….., număr fracţii ……, deţinută în baza</w:t>
      </w:r>
      <w:r>
        <w:rPr>
          <w:rStyle w:val="FootnoteCharacters"/>
          <w:rStyle w:val="FootnoteAnchor"/>
          <w:sz w:val="20"/>
          <w:szCs w:val="20"/>
        </w:rPr>
        <w:footnoteReference w:customMarkFollows="1" w:id="3"/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………………………………………….……………..……………………………........….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Marca şi tipul……………………………………, capacitate (tdw, CP, încărcare) ……………….., număr fracţii ……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……………….…………………………………..…………........…..…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 Marca şi tipul……………………………………, capacitate (tdw, CP, încărcare) ……………….., număr fracţii ……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……………….…………………………………..………........……..…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 Marca şi tipul……………………………………, capacitate (tdw, CP, încărcare) ……………….., număr fracţii ……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……………….…………………………………..………........……..…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 Marca şi tipul……………………………………, capacitate (tdw, CP, încărcare) ……………….., număr fracţii ……, deţinută în baza</w:t>
      </w: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>……………………………………….…………………………………..……………..........…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tribuabilul beneficiază de scutire/reducere de la plata impozitului pe mijloace de transport pe apă în cotă de ........., în calitate de .............................................................................. conform documentelor anexate 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Contribuabilul este în imposibilitatea de a scrie, motivul rezultând din actele anexate.</w:t>
      </w:r>
    </w:p>
    <w:p>
      <w:pPr>
        <w:pStyle w:val="Normal"/>
        <w:ind w:firstLine="705"/>
        <w:jc w:val="both"/>
        <w:rPr/>
      </w:pPr>
      <w:r>
        <w:rPr>
          <w:sz w:val="20"/>
          <w:szCs w:val="20"/>
        </w:rPr>
        <w:t>Prezentul proces-verbal de declarare a bunurilor mobile s-a încheiat în 2 exemplare, din care unul pentru organul fiscal şi unul s-a înmânat contribuabilului.</w:t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ducătorul organului fiscal local,</w:t>
        <w:tab/>
        <w:tab/>
        <w:t>Contribuabilul sau persoana majoră cu care locuieşte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  <w:tab/>
        <w:tab/>
        <w:tab/>
        <w:t>L.S.………………………………….........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sz w:val="16"/>
          <w:szCs w:val="16"/>
          <w:lang w:val="it-IT"/>
        </w:rPr>
        <w:t xml:space="preserve">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left="708" w:firstLine="70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1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2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0"/>
          <w:szCs w:val="20"/>
        </w:rPr>
        <w:t>3.……………………………………..</w: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  <w:t>(semnătura martorului)</w:t>
      </w:r>
    </w:p>
    <w:p>
      <w:pPr>
        <w:pStyle w:val="BodyText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menţiona actul care atestă proprietatea/folosinţa asupra bunului precum şi autoritatea emitent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1:32:00Z</dcterms:created>
  <dc:creator>SILVIU</dc:creator>
  <dc:description/>
  <cp:keywords/>
  <dc:language>en-US</dc:language>
  <cp:lastModifiedBy>user_2</cp:lastModifiedBy>
  <dcterms:modified xsi:type="dcterms:W3CDTF">2009-02-13T17:03:00Z</dcterms:modified>
  <cp:revision>21</cp:revision>
  <dc:subject/>
  <dc:title/>
</cp:coreProperties>
</file>