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PROCES-VERBAL</w:t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pentru stabilirea impozitul şi/sau taxei pe teren</w:t>
      </w:r>
    </w:p>
    <w:p>
      <w:pPr>
        <w:pStyle w:val="Normal"/>
        <w:rPr>
          <w:b/>
          <w:b/>
          <w:bCs/>
          <w:i/>
          <w:i/>
          <w:iCs/>
          <w:sz w:val="10"/>
          <w:szCs w:val="10"/>
          <w:lang w:val="ro-RO"/>
        </w:rPr>
      </w:pPr>
      <w:r>
        <w:rPr>
          <w:b/>
          <w:bCs/>
          <w:i/>
          <w:iCs/>
          <w:sz w:val="10"/>
          <w:szCs w:val="10"/>
          <w:lang w:val="ro-RO"/>
        </w:rPr>
      </w:r>
    </w:p>
    <w:p>
      <w:pPr>
        <w:pStyle w:val="Heading2"/>
        <w:ind w:left="540" w:hanging="0"/>
        <w:rPr>
          <w:i w:val="false"/>
          <w:i w:val="false"/>
          <w:iCs w:val="false"/>
          <w:sz w:val="20"/>
          <w:szCs w:val="20"/>
          <w:lang w:val="ro-RO"/>
        </w:rPr>
      </w:pPr>
      <w:r>
        <w:rPr>
          <w:i w:val="false"/>
          <w:iCs w:val="false"/>
          <w:sz w:val="20"/>
          <w:szCs w:val="20"/>
          <w:lang w:val="ro-RO"/>
        </w:rPr>
        <w:t>Încheiat astăzi ……… luna ………….…. 20…. ora…….</w:t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  <w:lang w:val="ro-RO"/>
        </w:rPr>
      </w:pPr>
      <w:r>
        <w:rPr>
          <w:i/>
          <w:iCs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În temeiul art. 83 alin. (2) din </w:t>
      </w:r>
      <w:r>
        <w:rPr>
          <w:spacing w:val="-2"/>
          <w:sz w:val="20"/>
          <w:szCs w:val="20"/>
        </w:rPr>
        <w:t xml:space="preserve">Ordonanţa Guvernului nr.92/2003 privind Codul de procedură fiscală, republicată </w:t>
      </w:r>
      <w:r>
        <w:rPr>
          <w:sz w:val="20"/>
          <w:szCs w:val="20"/>
        </w:rPr>
        <w:t>în 2007, cu modificările şi completările ulterioare subsemnatul …………………............................…………………… având funcţia de ………………………… cu legitimaţia nr. …...…, am procedat la redactarea prezentului în baza celor declarate de numitul ………………………….............……………………… domiciliat în ROMÂNIA/........................................., judeţul ....................................................., codul poştal ..................., municipiul/oraşul/comuna .............................................. satul/sectorul ....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.............., tel./fax ......................................... , e-mail ……………………………………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umitul declară verbal că a dobândit/închiriat/concesionat/preluat în administrare/preluat în folosinţă următoarel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) teren situat în municipiul/oraşul/comuna ........................................................................................ satul / sectorul ................................................, str. ............................................................................................., nr. ............, înregistrat în REGISTRUL AGRICOL 20 .../ 20 ..., TIPUL ..........., VOL ........., POZITIA NR.................., parcela…………, deţinut în baza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………….............................……………………………………………………………..……………. înscris în CF nr. ………………… nr. top …………………… având categoria de folosinţă…………………………………………………, rang localitate ………….., zonă ……….., în suprafaţă totală de …………., din care construit ………….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b) teren situat în municipiul/oraşul/comuna ........................................................................................ satul / sectorul ................................................, str. ............................................................................................., nr. ............, înregistrat în REGISTRUL AGRICOL 20 .../ 20 ..., TIPUL ..........., VOL ........., POZITIA NR.................., parcela…………, deţinut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………….............................……………………………………………………………..……………. înscris în CF nr. ………………… nr. top …………………… având categoria de folosinţă…………………………………………………, rang localitate ………….., zonă ……….., în suprafaţă totală de …………., din care construit ………….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c) teren situat în municipiul/oraşul/comuna ........................................................................................ satul / sectorul ................................................, str. ............................................................................................., nr. ............, înregistrat în REGISTRUL AGRICOL 20 .../ 20 ..., TIPUL ..........., VOL ........., POZITIA NR.................., parcela…………, deţinut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…….............................……………………………………………………………..……………. înscris în CF nr. ………………… nr. top …………………… având categoria de folosinţă…………………………………………………, rang localitate ………….., zonă ……….., în suprafaţă totală de …………., din care construit ………….;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ontribuabilul beneficiază de scutire/reducere de la plata impozitului şi/sau taxei pe teren în cotă de ........., în calitate de ................................ conform documentelor anexate 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tribuabilul este în imposibilitatea de a scrie, motivul rezultând din actele anexate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Prezentul proces-verbal de declarare a bunurilor imobile s-a încheiat în 2 exemplare, din care unul pentru organul fiscal şi unul s-a înmânat contribuabilului.</w:t>
      </w:r>
    </w:p>
    <w:p>
      <w:pPr>
        <w:pStyle w:val="Normal"/>
        <w:ind w:left="708"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>Contribuabilul sau persoana majoră cu care locuieşte</w:t>
      </w:r>
    </w:p>
    <w:p>
      <w:pPr>
        <w:pStyle w:val="Normal"/>
        <w:jc w:val="both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</w:t>
      </w:r>
      <w:r>
        <w:rPr>
          <w:b/>
          <w:bCs/>
          <w:sz w:val="20"/>
          <w:szCs w:val="20"/>
          <w:lang w:val="it-IT"/>
        </w:rPr>
        <w:t>L.S.………………………………….........</w:t>
        <w:tab/>
        <w:tab/>
        <w:tab/>
        <w:t>L.S.…………………………………........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 xml:space="preserve">        </w:t>
      </w:r>
      <w:r>
        <w:rPr>
          <w:b/>
          <w:bCs/>
          <w:sz w:val="16"/>
          <w:szCs w:val="16"/>
          <w:lang w:val="it-IT"/>
        </w:rPr>
        <w:t>(prenumele, numele şi semnătura)</w:t>
        <w:tab/>
        <w:tab/>
        <w:tab/>
        <w:tab/>
        <w:t xml:space="preserve">         (prenumele, numele şi semnătura)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ind w:left="708" w:firstLine="70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1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2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3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 Se va menţiona actul care atestă proprietatea/folosinţa asupra bunului precum şi autoritatea emiten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57:00Z</dcterms:created>
  <dc:creator>SILVIU</dc:creator>
  <dc:description/>
  <cp:keywords/>
  <dc:language>en-US</dc:language>
  <cp:lastModifiedBy>user_2</cp:lastModifiedBy>
  <dcterms:modified xsi:type="dcterms:W3CDTF">2009-02-13T17:03:00Z</dcterms:modified>
  <cp:revision>32</cp:revision>
  <dc:subject/>
  <dc:title/>
</cp:coreProperties>
</file>