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40" w:hanging="0"/>
        <w:rPr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b/>
          <w:bCs/>
          <w:i w:val="false"/>
          <w:iCs w:val="false"/>
          <w:sz w:val="22"/>
          <w:szCs w:val="22"/>
          <w:lang w:val="ro-RO"/>
        </w:rPr>
        <w:t>PROCES-VERBAL</w:t>
      </w:r>
    </w:p>
    <w:p>
      <w:pPr>
        <w:pStyle w:val="Heading2"/>
        <w:ind w:left="540" w:hanging="0"/>
        <w:rPr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b/>
          <w:bCs/>
          <w:i w:val="false"/>
          <w:iCs w:val="false"/>
          <w:sz w:val="22"/>
          <w:szCs w:val="22"/>
          <w:lang w:val="ro-RO"/>
        </w:rPr>
        <w:t>pentru stabilirea impozitul şi/sau taxei pe clădiri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Heading2"/>
        <w:ind w:left="540" w:hanging="0"/>
        <w:rPr>
          <w:i w:val="false"/>
          <w:i w:val="false"/>
          <w:iCs w:val="false"/>
          <w:sz w:val="20"/>
          <w:szCs w:val="20"/>
          <w:lang w:val="ro-RO"/>
        </w:rPr>
      </w:pPr>
      <w:r>
        <w:rPr>
          <w:i w:val="false"/>
          <w:iCs w:val="false"/>
          <w:sz w:val="20"/>
          <w:szCs w:val="20"/>
          <w:lang w:val="ro-RO"/>
        </w:rPr>
        <w:t>Încheiat astăzi ……… luna ………….…. 20…. ora ……..</w:t>
      </w:r>
    </w:p>
    <w:p>
      <w:pPr>
        <w:pStyle w:val="Normal"/>
        <w:spacing w:before="0" w:after="240"/>
        <w:ind w:left="540" w:hanging="0"/>
        <w:jc w:val="center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În temeiul art. 83 alin. (2) din </w:t>
      </w:r>
      <w:r>
        <w:rPr>
          <w:spacing w:val="-2"/>
          <w:sz w:val="20"/>
          <w:szCs w:val="20"/>
        </w:rPr>
        <w:t xml:space="preserve">Ordonanţa Guvernului nr.92/2003 privind Codul de procedură fiscală, republicată </w:t>
      </w:r>
      <w:r>
        <w:rPr>
          <w:sz w:val="20"/>
          <w:szCs w:val="20"/>
        </w:rPr>
        <w:t>în 2007, cu modificările şi completările ulterioare subsemnatul …………………............................…………………… având funcţia de ………………………… cu legitimaţia nr. …...…, am procedat la redactarea prezentului în baza celor declarate de numitul ………………………….............……………………… domiciliat în ROMÂNIA/........................................., judeţul ....................................................., codul poştal ..................., municipiul/oraşul/comuna .............................................. satul/sectorul .................................., str. ..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..................................................., tel. /fax......................................... , e-mail ……………………………………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Numitul declară verbal că a dobândit următoarele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a) clădire situată în municipiul/oraşul/comuna .......................................................................................satul/sectorul .................................., str. ........................................................, nr. ........, bl. ........, sc. ......, et. ......, ap. ......., deţinută în baza</w:t>
      </w:r>
      <w:r>
        <w:rPr>
          <w:rStyle w:val="FootnoteCharacters"/>
          <w:rStyle w:val="FootnoteAnchor"/>
          <w:sz w:val="20"/>
          <w:szCs w:val="20"/>
        </w:rPr>
        <w:footnoteReference w:customMarkFollows="1" w:id="3"/>
        <w:t>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………………………………………………………………………..…...............…. având următoarele caracteristici: .... etaje, ..... apartamente, construită în anul ........... cu o suprafaţă utilă/desfăşurată de …….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construită din ….……………………………………………………………., înscrisă în CF nr. …………………………… nr. top ……………………………………… Construcţiile anexe sunt construite în anul ..........., iar suprafaţa construită la sol a clădirilor este de .............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b) clădire situată în municipiul/oraşul/comuna .......................................................................................satul/sectorul .................................., str. ........................................................, nr. ........, bl. ........, sc. ......, et. ......, ap. ......., deţinută în baz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………………………………………………………………………..…...............…. având următoarele caracteristici: .... etaje, ..... apartamente, construită în anul ........... cu o suprafaţă utilă/desfăşurată de …….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construită din ….……………………………………………………………., înscrisă în CF nr. …………………………… nr. top ……………………………………… Construcţiile anexe sunt construite în anul ..........., iar suprafaţa construită la sol a clădirilor este de .............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c) clădire situată în municipiul/oraşul/comuna .......................................................................................satul/sectorul .................................., str. ........................................................, nr. ........, bl. ........, sc. ......, et. ......, ap. ......., deţinută în baz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………………………………………………………………………..…...............…. având următoarele caracteristici: .... etaje, ..... apartamente, construită în anul ........... cu o suprafaţă utilă/desfăşurată de …….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construită din ….……………………………………………………………., înscrisă în CF nr. …………………………… nr. top ……………………………………… Construcţiile anexe sunt construite în anul ..........., iar suprafaţa construită la sol a clădirilor este de ..............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Contribuabilul declară că deţine/nu deţine alte clădiri cu destinaţia de locuinţă în afara celei de la adresa de domiciliu, drept pentru care solicită/nu solicită completarea declaraţiei speciale de impunere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ntribuabilul beneficiază de scutire/reducere de la plata impozitului şi/sau taxei pe clădire în cotă de ..............., în calitate de ............................................................................................................................ conform documentelor anexat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ntribuabilul este în imposibilitatea de a scrie, motivul rezultând din actele anexate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Prezentul proces-verbal de declarare a bunurilor imobile s-a încheiat în 2 exemplare, din care unul pentru organul fiscal şi unul s-a înmânat contribuabilului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>Contribuabilul sau persoana majoră cu care locuieşte</w:t>
      </w:r>
    </w:p>
    <w:p>
      <w:pPr>
        <w:pStyle w:val="Normal"/>
        <w:jc w:val="both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     </w:t>
      </w:r>
      <w:r>
        <w:rPr>
          <w:b/>
          <w:bCs/>
          <w:sz w:val="20"/>
          <w:szCs w:val="20"/>
          <w:lang w:val="it-IT"/>
        </w:rPr>
        <w:t>L.S.………………………………….........</w:t>
        <w:tab/>
        <w:tab/>
        <w:tab/>
        <w:t>L.S.…………………………………........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 xml:space="preserve">        </w:t>
      </w:r>
      <w:r>
        <w:rPr>
          <w:b/>
          <w:bCs/>
          <w:sz w:val="16"/>
          <w:szCs w:val="16"/>
          <w:lang w:val="it-IT"/>
        </w:rPr>
        <w:t>(prenumele, numele şi semnătura)</w:t>
        <w:tab/>
        <w:tab/>
        <w:tab/>
        <w:tab/>
        <w:t xml:space="preserve">         (prenumele, numele şi semnătura)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ind w:left="708" w:firstLine="70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9600" w:leader="none"/>
        </w:tabs>
        <w:ind w:left="6240" w:hanging="0"/>
        <w:jc w:val="center"/>
        <w:rPr>
          <w:sz w:val="20"/>
          <w:szCs w:val="20"/>
        </w:rPr>
      </w:pPr>
      <w:r>
        <w:rPr>
          <w:sz w:val="20"/>
          <w:szCs w:val="20"/>
        </w:rPr>
        <w:t>1.……………………………………..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emnătura martorului)</w:t>
      </w:r>
    </w:p>
    <w:p>
      <w:pPr>
        <w:pStyle w:val="Normal"/>
        <w:ind w:left="6240" w:hanging="0"/>
        <w:jc w:val="center"/>
        <w:rPr>
          <w:sz w:val="20"/>
          <w:szCs w:val="20"/>
        </w:rPr>
      </w:pPr>
      <w:r>
        <w:rPr>
          <w:sz w:val="20"/>
          <w:szCs w:val="20"/>
        </w:rPr>
        <w:t>2.……………………………………..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emnătura martorului)</w:t>
      </w:r>
    </w:p>
    <w:p>
      <w:pPr>
        <w:pStyle w:val="Normal"/>
        <w:ind w:left="6240" w:hanging="0"/>
        <w:jc w:val="center"/>
        <w:rPr>
          <w:sz w:val="20"/>
          <w:szCs w:val="20"/>
        </w:rPr>
      </w:pPr>
      <w:r>
        <w:rPr>
          <w:sz w:val="20"/>
          <w:szCs w:val="20"/>
        </w:rPr>
        <w:t>3.……………………………………..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emnătura martorului)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menţiona actul care atestă proprietatea/folosinţa asupra bunului precum şi autoritatea emitent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04" w:firstLine="708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44:00Z</dcterms:created>
  <dc:creator>SILVIU</dc:creator>
  <dc:description/>
  <cp:keywords/>
  <dc:language>en-US</dc:language>
  <cp:lastModifiedBy>user_2</cp:lastModifiedBy>
  <dcterms:modified xsi:type="dcterms:W3CDTF">2009-02-13T17:02:00Z</dcterms:modified>
  <cp:revision>49</cp:revision>
  <dc:subject/>
  <dc:title/>
</cp:coreProperties>
</file>