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635</wp:posOffset>
                  </wp:positionV>
                  <wp:extent cx="467995" cy="777240"/>
                  <wp:effectExtent l="0" t="0" r="0" b="0"/>
                  <wp:wrapNone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DÂMBOVI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UL TÂRGOVIȘ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4279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8"/>
                <w:szCs w:val="18"/>
              </w:rPr>
              <w:t>sitl@pmtgv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Adresă: Str. Poet Grigore Alexandrescu, bl. E4, parter ;  fax. 0245 64022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0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4:00Z</dcterms:created>
  <dc:creator>iulian</dc:creator>
  <dc:description/>
  <dc:language>en-US</dc:language>
  <cp:lastModifiedBy>Administrator</cp:lastModifiedBy>
  <cp:lastPrinted>2015-12-17T20:03:00Z</cp:lastPrinted>
  <dcterms:modified xsi:type="dcterms:W3CDTF">2016-09-13T08:14:00Z</dcterms:modified>
  <cp:revision>2</cp:revision>
  <dc:subject/>
  <dc:title/>
</cp:coreProperties>
</file>