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7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pt-BR"/>
        </w:rPr>
      </w:pPr>
      <w:r>
        <w:rPr>
          <w:rFonts w:eastAsia="Arial" w:cs="Arial" w:ascii="Arial" w:hAnsi="Arial"/>
          <w:b/>
          <w:szCs w:val="22"/>
          <w:lang w:val="pt-BR"/>
        </w:rPr>
        <w:t xml:space="preserve">    </w:t>
      </w:r>
      <w:r>
        <w:rPr>
          <w:rFonts w:cs="Arial" w:ascii="Arial" w:hAnsi="Arial"/>
          <w:b/>
          <w:szCs w:val="22"/>
          <w:lang w:val="pt-BR"/>
        </w:rPr>
        <w:t>Către,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pt-BR"/>
        </w:rPr>
      </w:pPr>
      <w:r>
        <w:rPr>
          <w:rFonts w:eastAsia="Arial" w:cs="Arial" w:ascii="Arial" w:hAnsi="Arial"/>
          <w:b/>
          <w:szCs w:val="22"/>
          <w:lang w:val="pt-BR"/>
        </w:rPr>
        <w:t xml:space="preserve">              </w:t>
      </w:r>
      <w:r>
        <w:rPr>
          <w:rFonts w:cs="Arial" w:ascii="Arial" w:hAnsi="Arial"/>
          <w:b/>
          <w:szCs w:val="22"/>
          <w:lang w:val="pt-BR"/>
        </w:rPr>
        <w:t>PRIMARUL MUNICIPIULUI TARGOVIST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  <w:t>PENTRU 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2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  <w:t>CERTIFICATULUI DE URBANISM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bsemnatu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>, CNP I_I_I_I_I_I_I_I_I_I_I_I_I_I</w:t>
      </w:r>
      <w:r>
        <w:rPr>
          <w:rFonts w:cs="Times New Roman" w:ascii="Times New Roman" w:hAnsi="Times New Roman"/>
          <w:sz w:val="24"/>
          <w:szCs w:val="24"/>
        </w:rPr>
        <w:t xml:space="preserve"> , cu </w:t>
      </w:r>
      <w:r>
        <w:rPr>
          <w:rFonts w:cs="Times New Roman" w:ascii="Times New Roman" w:hAnsi="Times New Roman"/>
          <w:sz w:val="24"/>
          <w:szCs w:val="24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miciliu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în judeţul __________________________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// orasul/ comun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, satul ___________________, sectorul _______, cod poştal _______, strada __________________________________________ nr. _____, bl. ______, sc. ____, et. ____, ap. ________, telefon/fax _________________________________ e-mail ________________________________________,</w:t>
      </w:r>
    </w:p>
    <w:p>
      <w:pPr>
        <w:pStyle w:val="Tahoma1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Legii nr. 50/1991, privind autorizarea executării lucrărilor de construcţii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 solic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2"/>
          <w:lang w:val="pt-BR"/>
        </w:rPr>
      </w:pPr>
      <w:r>
        <w:rPr>
          <w:rFonts w:cs="Arial" w:ascii="Arial" w:hAnsi="Arial"/>
          <w:b/>
          <w:sz w:val="26"/>
          <w:szCs w:val="22"/>
          <w:lang w:val="pt-BR"/>
        </w:rPr>
        <w:t>CERTIFICATULUI DE URBANISM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Nr. ____</w:t>
        <w:softHyphen/>
        <w:softHyphen/>
        <w:softHyphen/>
        <w:t>_____ din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ntru imobilul - teren şi/sau construcţii - situat în judeţul DAMBOVITA, municipiul TÂRGOVIȘTE,  sectorul ____ cod poştal ________ strada ________________________________ nr. _____, bl. _____, sc. _____, et. _____, ap. ____, sau identificat pr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________________________________________________________________________________ _______________________________________________________________________________,</w:t>
      </w:r>
    </w:p>
    <w:p>
      <w:pPr>
        <w:pStyle w:val="Tahoma1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olicit prelungirea valabilităţii certificatului de urbanism nr. _______/_____________ din data de _________________________ până la data de ___________________________________.</w:t>
      </w:r>
    </w:p>
    <w:p>
      <w:pPr>
        <w:pStyle w:val="Tahoma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exez, în original, certificatul de urbanism nr. _________/________________.</w:t>
      </w:r>
    </w:p>
    <w:p>
      <w:pPr>
        <w:pStyle w:val="Tahoma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ahoma1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t-BR"/>
        </w:rPr>
        <w:t>Data: _____________________                                                                            SEMNĂ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L.S.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le şi prenumele solicitantulu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a solicitantulu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e de identificare a imobil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Arhitectul sef al judetului Buzau</dc:creator>
  <dc:description/>
  <cp:keywords>cerere prelungire valabilitate certificat urbanism lege 50/1991</cp:keywords>
  <dc:language>en-US</dc:language>
  <cp:lastModifiedBy>cristina mocanu</cp:lastModifiedBy>
  <cp:lastPrinted>2017-08-09T12:47:00Z</cp:lastPrinted>
  <dcterms:modified xsi:type="dcterms:W3CDTF">2020-12-09T10:02:00Z</dcterms:modified>
  <cp:revision>4</cp:revision>
  <dc:subject>Fisa tehnica in vederea emiterii Acordului Unic - Norme metodologice la Legea nr. 50/1991</dc:subject>
  <dc:title>Formular F7 - Cerere pentru prelungirea valabilitatii Certificatului de urbanism</dc:title>
</cp:coreProperties>
</file>