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i/>
          <w:i/>
          <w:iCs/>
        </w:rPr>
      </w:pPr>
      <w:r>
        <w:rPr/>
        <w:t>Ca urmare a Solicitarii de oferta nr. .............</w:t>
      </w:r>
      <w:r>
        <w:rPr>
          <w:bCs/>
        </w:rPr>
        <w:t xml:space="preserve"> din............................</w:t>
      </w:r>
      <w:r>
        <w:rPr/>
        <w:t xml:space="preserve">..... pentru atribuirea contractului: </w:t>
      </w:r>
      <w:r>
        <w:rPr>
          <w:b/>
          <w:bCs/>
          <w:i/>
          <w:iCs/>
        </w:rPr>
        <w:t xml:space="preserve">Servicii privind asigurarea cerintelor minime de securitate si sanatate pentru santier la obiectivul de investitii: “Consolidarea si renovarea energetică a Liceului Teoretic “Ion Heliade Radulescu” din Târgoviște, județul Dâmbovița - Corp C3” </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i/>
          <w:i/>
          <w:iCs/>
        </w:rPr>
      </w:pPr>
      <w:r>
        <w:rPr>
          <w:i/>
          <w:iCs/>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
          <w:iCs/>
        </w:rPr>
        <w:t>Servicii privind asigurarea cerintelor minime de securitate si sanatate pentru santier la obiectivul de investitii: “Consolidarea si renovarea energetică a Liceului Teoretic “Ion Heliade Radulescu” din Târgoviște, județul Dâmbovița - Corp C3”</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es-ES"/>
        </w:rPr>
      </w:pPr>
      <w:r>
        <w:rPr>
          <w:lang w:val="es-ES"/>
        </w:rPr>
        <w:t>Notă: Acest formular se va completa numai de către ofertant/liderul  de asociaţie.</w:t>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b/>
          <w:bCs/>
          <w:i/>
          <w:iCs/>
        </w:rPr>
        <w:t>Servicii privind asigurarea cerintelor minime de securitate si sanatate pentru santier la obiectivul de investitii: “Consolidarea si renovarea energetică a Liceului Teoretic “Ion Heliade Radulescu” din Târgoviște, județul Dâmbovița - Corp C3”</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an manica</cp:lastModifiedBy>
  <cp:lastPrinted>2020-02-10T11:55:00Z</cp:lastPrinted>
  <dcterms:modified xsi:type="dcterms:W3CDTF">2025-07-30T11:12:00Z</dcterms:modified>
  <cp:revision>107</cp:revision>
  <dc:subject/>
  <dc:title>            </dc:title>
</cp:coreProperties>
</file>