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sq-AL"/>
        </w:rPr>
        <w:t>Achizitie servicii de asistență tehnică si supraveghere lucrari pentru obiectivul de investitii “Extinderea retelei de iluminat public pe strada Prof. Cornel Popa din Municipiul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Director Executiv Directia 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bl>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Achizitie servicii de asistență tehnică si supraveghere lucrari pentru obiectivul de investitii “Extinderea retelei de iluminat public pe strada Prof. Cornel Popa din Municipiul Targovis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 xml:space="preserve">servicii de asistență tehnică si supraveghere lucrari pentru obiectivul de investitii “Extinderea retelei de iluminat public pe strada Prof. Cornel Popa din Municipiul Targovist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8.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4-07-10T09:33:00Z</dcterms:modified>
  <cp:revision>97</cp:revision>
  <dc:subject/>
  <dc:title>            </dc:title>
</cp:coreProperties>
</file>