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pentru atribuirea contractului:’’</w:t>
      </w:r>
      <w:r>
        <w:rPr>
          <w:b/>
          <w:lang w:val="sq-AL"/>
        </w:rPr>
        <w:t>Achizitie servicii de proiectare la faza D.A.L.I, Proiect Tehnic,asistenta tehnica din partea proiectantului si consultanta pentru obiectivul de investitii "Reabilitarea,modernizarea si echiparea Gradinitei P.P. nr. 12, din Municipiul Targovis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 -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left" w:pos="0" w:leader="none"/>
        </w:tabs>
        <w:jc w:val="both"/>
        <w:rPr>
          <w:bCs/>
          <w:lang w:val="sq-AL"/>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bookmarkStart w:id="7" w:name="_Hlk160095920"/>
      <w:r>
        <w:rPr/>
        <w:t>’’</w:t>
      </w:r>
      <w:r>
        <w:rPr>
          <w:b/>
          <w:lang w:val="sq-AL"/>
        </w:rPr>
        <w:t>Achizitie servicii de proiectare la faza D.A.L.I, Proiect Tehnic, asistenta tehnica din partea proiectantului si consultanta pentru obiectivul de investitii "Reabilitarea, modernizarea si echiparea Gradinitei P.P. nr.12, din Municipiul Targoviste, județul Dâmbovița”</w:t>
      </w:r>
      <w:bookmarkEnd w:id="7"/>
      <w:r>
        <w:rPr>
          <w:b/>
          <w:lang w:val="sq-AL"/>
        </w:rPr>
        <w:t xml:space="preserve">, </w:t>
      </w:r>
      <w:r>
        <w:rPr/>
        <w:t xml:space="preserv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 xml:space="preserve">pe propria răspundere privind </w:t>
      </w:r>
      <w:r>
        <w:rPr>
          <w:b/>
          <w:bCs/>
          <w:iCs/>
          <w:lang w:val="sq-AL"/>
        </w:rPr>
        <w:t>respectarea aplicării principiului DNSH în implementarea contractului</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center" w:pos="4536" w:leader="none"/>
          <w:tab w:val="right" w:pos="9072" w:leader="none"/>
        </w:tabs>
        <w:jc w:val="both"/>
        <w:rPr>
          <w:lang w:val="sq-AL"/>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bookmarkStart w:id="8" w:name="_Hlk160095994"/>
      <w:r>
        <w:rPr>
          <w:b/>
          <w:lang w:val="sq-AL"/>
        </w:rPr>
        <w:t>’’Achizitie servicii de proiectare la faza D.A.L.I, Proiect Tehnic, asistenta tehnica din partea proiectantului si consultanta pentru obiectivul de investitii "Reabilitarea, modernizarea si echiparea Gradinitei P.P. nr.12, din Municipiul Targoviste, județul Dâmbovița”</w:t>
      </w:r>
      <w:bookmarkEnd w:id="8"/>
      <w:r>
        <w:rPr>
          <w:b/>
          <w:lang w:val="sq-AL"/>
        </w:rPr>
        <w:t xml:space="preserve">, </w:t>
      </w:r>
      <w:r>
        <w:rPr/>
        <w:t>organizată de Municipiul Targoviste, declar pe propria raspundere că</w:t>
      </w:r>
      <w:r>
        <w:rPr>
          <w:b/>
          <w:bCs/>
          <w:iCs/>
          <w:lang w:val="sq-AL"/>
        </w:rPr>
        <w:t xml:space="preserve"> </w:t>
      </w:r>
      <w:r>
        <w:rPr>
          <w:iCs/>
          <w:lang w:val="sq-AL"/>
        </w:rPr>
        <w:t>voi respecta aplicarea principiului DNSH  în implementarea contractului.</w:t>
      </w:r>
    </w:p>
    <w:p>
      <w:pPr>
        <w:pStyle w:val="Normal"/>
        <w:jc w:val="both"/>
        <w:rPr>
          <w:lang w:val="sq-AL"/>
        </w:rPr>
      </w:pPr>
      <w:r>
        <w:rPr>
          <w:lang w:val="sq-AL"/>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 xml:space="preserve"> servicii de proiectare la faza D.A.L.I, Proiect Tehnic, asistenta tehnica din partea proiectantului si consultanta pentru obiectivul de investitii "Reabilitarea, modernizarea si echiparea Gradinitei P.P. nr.12, din Municipiul Targoviste, județul Dâmboviț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in 24 luni de la semn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Termenul pentru Etapa 1 care constă în elaborare studii: Expertiza Tehnica, Studiu Geotehnic, Studiu Topografic (vizat O.C.P.I.) si Auditul energetic, certificat de performanta energetica, precum si alte studii solicitate in certificatul de urbanism daca este cazul, inclusiv verificarea la cerinta Af a studiului geotehnic “rezistenta si stabilitatea terenului de fundare al constructiilor si masivelor de pamant,, este de 30 de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Termenul pentru etapa 2 care consta in elaborare servicii de proiectare D.A.L.I. si documentatia pentru obtinere avize conform certificatului de urbanism este de 45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Termenul pentru Etapa 3 care consta in servicii de elaborare documentaţii tehnico-economice etapa de proiect pentru autorizarea executarii lucrarilor (P.A.C.) si proiect tehnic (P.T.E.) este de 45 de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Termenul pentru Etapa 4 care consta in servicii de elaborare documentatie in vederea obtinerii autorizatiei de securitate la incendiu este 15 zile de la receptia la terminarea lucrarilor, iar termenul pentru servicii de asistenta tehnica din partea proiectantului incepe sa curga dupa incheierea contractului de executie cu ofertantul castigator prin procedura de atribuire a contractului de lucrari si se va corela cu durata de executie 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Cererea de finantare se va depune in cel mai scurt timp dupa deschiderea apelului de proiecte conform Ghidului solicitantului - PRSM 2021-2027. In orice situatie, termenul de predare a documentatiilor ce fac obiectul prezentului contract nu poate depasi 30 zile de la data lansarii apelului de proie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4.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Anexa la Formularul de oferta</w:t>
      </w:r>
    </w:p>
    <w:p>
      <w:pPr>
        <w:pStyle w:val="Normal"/>
        <w:ind w:left="-426" w:hanging="0"/>
        <w:jc w:val="both"/>
        <w:rPr>
          <w:b/>
          <w:b/>
          <w:sz w:val="22"/>
          <w:szCs w:val="22"/>
          <w:lang w:val="sq-AL"/>
        </w:rPr>
      </w:pPr>
      <w:r>
        <w:rPr>
          <w:b/>
          <w:bCs/>
          <w:sz w:val="22"/>
          <w:szCs w:val="22"/>
          <w:lang w:val="sq-AL"/>
        </w:rPr>
        <w:t>P</w:t>
      </w:r>
      <w:r>
        <w:rPr>
          <w:b/>
          <w:sz w:val="22"/>
          <w:szCs w:val="22"/>
          <w:lang w:val="sq-AL"/>
        </w:rPr>
        <w:t>retul defalcat pentru: ’’Achizitie servicii de proiectare la faza D.A.L.I, Proiect Tehnic, asistenta tehnica din partea proiectantului si consultanta pentru obiectivul de investitii "Reabilitarea, modernizarea si echiparea Gradinitei P.P. nr.12, din Municipiul Targoviste, județul Dâmbovița”</w:t>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417"/>
        <w:gridCol w:w="1276"/>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 xml:space="preserve"> </w:t>
            </w:r>
            <w:r>
              <w:rPr>
                <w:b/>
                <w:bCs/>
                <w:color w:val="000000"/>
                <w:sz w:val="22"/>
                <w:szCs w:val="22"/>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rHeight w:val="29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b/>
                <w:color w:val="000000"/>
              </w:rPr>
              <w:t xml:space="preserve">                                                            </w:t>
            </w:r>
            <w:r>
              <w:rPr>
                <w:b/>
                <w:color w:val="000000"/>
              </w:rPr>
              <w:t>servicii de proiectare etapa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sz w:val="22"/>
                <w:szCs w:val="22"/>
                <w:lang w:val="sq-AL"/>
              </w:rPr>
            </w:pPr>
            <w:r>
              <w:rPr>
                <w:bCs/>
                <w:iCs/>
                <w:sz w:val="22"/>
                <w:szCs w:val="22"/>
                <w:lang w:val="sq-AL"/>
              </w:rPr>
              <w:t>Elaborare expertiza teh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Elaborare studiu geotehnic, inclusiv verificarea la cerinta A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Elaborare studiu  topografic (vizat OC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Elaborare audit energetic (inclusiv certificatul de performanta energetica initial si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 xml:space="preserve">Elaborare alte studii solicitate prin certificatul de urbanis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servicii proiectare etapa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servicii de proiectare etapa 2</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 xml:space="preserve">Elaborare servicii de proiectare D.A.L.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Documentatia pentru obtinerea avizelor si acordurilor  conform Certificatului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SimSun;宋体"/>
                <w:bCs/>
                <w:sz w:val="22"/>
                <w:szCs w:val="22"/>
                <w:lang w:val="sq-AL" w:eastAsia="zh-CN"/>
              </w:rPr>
            </w:pPr>
            <w:r>
              <w:rPr>
                <w:b/>
                <w:color w:val="000000"/>
              </w:rPr>
              <w:t>Total servicii proiectare etapa 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center"/>
              <w:rPr>
                <w:color w:val="000000"/>
              </w:rPr>
            </w:pPr>
            <w:r>
              <w:rPr>
                <w:b/>
                <w:color w:val="000000"/>
              </w:rPr>
              <w:t>servicii de proiectare etapa 3</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Elaborarea  documentatiilor tehnico – economice (PAC si  Proiect tehnic PT, Caiete de sarcini, Detalii de execut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 xml:space="preserve">Elaborarea si depunerea Cererii de Finantare si a tuturor documentelor de eligibilitate si formulare administrative si inregistrarea in aplicatia electronica a Cererii de Finantar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b/>
                <w:bCs/>
                <w:color w:val="000000"/>
                <w:sz w:val="22"/>
                <w:szCs w:val="22"/>
                <w:lang w:val="en-GB" w:eastAsia="en-GB"/>
              </w:rPr>
              <w:t xml:space="preserve">Asigurarea consultantei </w:t>
            </w:r>
            <w:r>
              <w:rPr>
                <w:color w:val="000000"/>
                <w:sz w:val="22"/>
                <w:szCs w:val="22"/>
                <w:lang w:val="en-GB" w:eastAsia="en-GB"/>
              </w:rPr>
              <w:t xml:space="preserve">in elaborarea raspunsurilor la eventualele solicitari de clarificari transmise de catre Finantat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b/>
                <w:color w:val="000000"/>
              </w:rPr>
              <w:t>Total servicii proiectare etapa 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servicii de proiectare etapa 4</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rFonts w:eastAsia="SimSun;宋体"/>
                <w:bCs/>
                <w:sz w:val="22"/>
                <w:szCs w:val="22"/>
                <w:lang w:val="sq-AL" w:eastAsia="zh-CN"/>
              </w:rPr>
              <w:t>Elaborarea documentatiei in vederea obtinerii autorizatiei de securitate la incendiu, inclusiv actualizarea Scenariului de securitate la incendiu inclusiv actualizarea Scenariului de securitate la incendiu executat de catre o firma autorizata si verificat la cerinta C “SIGURANTA LA FOC” pentru constructii si instalatii aferente constructiilor (Cc, Ci), daca este cazu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rFonts w:eastAsia="SimSun;宋体"/>
                <w:bCs/>
                <w:sz w:val="22"/>
                <w:szCs w:val="22"/>
                <w:lang w:val="sq-AL" w:eastAsia="zh-CN"/>
              </w:rPr>
              <w:t>Elaborare servicii de asistenta tehnica din partea proiectantulu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b/>
                <w:color w:val="000000"/>
              </w:rPr>
              <w:t>Total servicii proiectare etapa 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etapa 1+etapa 2+etapa 3+etapa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sz w:val="22"/>
          <w:szCs w:val="22"/>
        </w:rPr>
      </w:pPr>
      <w:r>
        <w:rPr>
          <w:b/>
          <w:i/>
          <w:color w:val="000000"/>
        </w:rPr>
        <w:t xml:space="preserve"> </w:t>
      </w:r>
      <w:r>
        <w:rPr>
          <w:bCs/>
          <w:color w:val="000000"/>
          <w:sz w:val="22"/>
          <w:szCs w:val="22"/>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sz w:val="22"/>
          <w:szCs w:val="22"/>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sz w:val="22"/>
          <w:szCs w:val="22"/>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sz w:val="22"/>
          <w:szCs w:val="22"/>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sz w:val="22"/>
          <w:szCs w:val="22"/>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bCs/>
          <w:color w:val="000000"/>
          <w:sz w:val="22"/>
          <w:szCs w:val="22"/>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sz w:val="22"/>
          <w:szCs w:val="22"/>
          <w:lang w:val="it-IT"/>
        </w:rPr>
      </w:pPr>
      <w:r>
        <w:rPr>
          <w:bCs/>
          <w:color w:val="000000"/>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lang w:val="fr-FR"/>
        </w:rPr>
      </w:pPr>
      <w:r>
        <w:rPr>
          <w:color w:val="000000"/>
          <w:sz w:val="22"/>
          <w:szCs w:val="22"/>
          <w:lang w:val="fr-FR"/>
        </w:rPr>
        <w:t xml:space="preserve">                                                             </w:t>
      </w:r>
      <w:r>
        <w:rPr>
          <w:color w:val="000000"/>
          <w:sz w:val="22"/>
          <w:szCs w:val="22"/>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t>………………</w:t>
      </w:r>
      <w:r>
        <w:rPr>
          <w:i/>
          <w:color w:val="000000"/>
          <w:sz w:val="22"/>
          <w:szCs w:val="22"/>
        </w:rPr>
        <w:t>..………</w:t>
      </w:r>
      <w:r>
        <w:rPr>
          <w:color w:val="000000"/>
          <w:sz w:val="22"/>
          <w:szCs w:val="22"/>
        </w:rPr>
        <w:t>......................</w:t>
      </w:r>
      <w:r>
        <w:rPr>
          <w:i/>
          <w:color w:val="000000"/>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lang w:val="fr-FR"/>
        </w:rPr>
      </w:pPr>
      <w:r>
        <w:rPr>
          <w:i/>
          <w:color w:val="000000"/>
          <w:sz w:val="22"/>
          <w:szCs w:val="22"/>
          <w:lang w:val="fr-FR"/>
        </w:rPr>
        <w:t>î</w:t>
      </w:r>
      <w:r>
        <w:rPr>
          <w:color w:val="000000"/>
          <w:sz w:val="22"/>
          <w:szCs w:val="22"/>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lang w:val="fr-FR"/>
        </w:rPr>
      </w:pPr>
      <w:r>
        <w:rPr>
          <w:color w:val="000000"/>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i/>
          <w:sz w:val="22"/>
          <w:szCs w:val="22"/>
          <w:lang w:val="fr-FR"/>
        </w:rPr>
        <w:t xml:space="preserve">Notă: </w:t>
      </w:r>
      <w:r>
        <w:rPr>
          <w:i/>
          <w:sz w:val="22"/>
          <w:szCs w:val="22"/>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anghel</cp:lastModifiedBy>
  <cp:lastPrinted>2023-12-11T11:24:00Z</cp:lastPrinted>
  <dcterms:modified xsi:type="dcterms:W3CDTF">2024-03-01T07:18:00Z</dcterms:modified>
  <cp:revision>259</cp:revision>
  <dc:subject/>
  <dc:title>            </dc:title>
</cp:coreProperties>
</file>