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Consolidarea si cresterea performantei energetice a Liceului "Voievodul Mircea" - Corp C6 din Municipiul Targoviste” - servicii de asistenta tehnica si supravegher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ristea Anc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Dogaru Rod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highlight w:val="yellow"/>
              </w:rPr>
            </w:pPr>
            <w:r>
              <w:rPr>
                <w:sz w:val="22"/>
                <w:szCs w:val="22"/>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Consolidarea si cresterea performantei energetice a Liceului "Voievodul Mircea" - Corp C6 din Municipiul Targoviste” - servicii de asistenta tehnica si supraveghere lucrari</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4-02-08T06:43: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