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Consolidarea si cresterea performantei energetice a Liceului "Voievodul Mircea" - Corp C6 din Municipiul Targoviste” - servicii privind asigurarea cerintelor minime de securitate si sanatate pentru santier in conformitate cu  H.G. 300/2006</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0"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sz w:val="20"/>
                <w:szCs w:val="20"/>
                <w:lang w:val="en-GB" w:eastAsia="en-GB"/>
              </w:rPr>
            </w:pPr>
            <w:r>
              <w:rPr>
                <w:b/>
                <w:color w:val="000000"/>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sz w:val="20"/>
                <w:szCs w:val="20"/>
                <w:lang w:val="en-GB" w:eastAsia="en-GB"/>
              </w:rPr>
            </w:pPr>
            <w:r>
              <w:rPr>
                <w:b/>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ristea Anc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ogaru Rod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sz w:val="20"/>
                <w:szCs w:val="20"/>
                <w:lang w:val="en-GB" w:eastAsia="en-GB"/>
              </w:rPr>
            </w:pPr>
            <w:r>
              <w:rPr>
                <w:b/>
                <w:iCs/>
                <w:sz w:val="20"/>
                <w:szCs w:val="20"/>
                <w:lang w:val="en-GB" w:eastAsia="en-GB"/>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 xml:space="preserve">”Consolidarea si cresterea performantei energetice a Lice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
          <w:bCs/>
          <w:i/>
          <w:iCs/>
        </w:rPr>
        <w:t>"Voievodul Mircea" - Corp C6 din Municipiul Targoviste” - servicii privind asigurarea cerintelor minime de securitate si sanatate pentru santier in conformitate cu  H.G. 300/2006</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02-08T06:43: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