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Renovarea energetică a Liceului “Voievodul Mircea” din Târgoviște, județul Dâmbovița” corpurile C1, C12, C16, C18” - servicii de asistenta tehnica si supraveghere lucrar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i/>
          <w:i/>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color w:val="000000"/>
              </w:rPr>
            </w:pPr>
            <w:r>
              <w:rPr>
                <w:b/>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highlight w:val="yellow"/>
              </w:rPr>
            </w:pPr>
            <w:r>
              <w:rPr>
                <w:sz w:val="22"/>
                <w:szCs w:val="22"/>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 xml:space="preserve">„Renovarea energetică a Liceului “Voievodul Mircea” din Târgoviște, județul Dâmbovița” corpurile C1, C12, C16, C18” - </w:t>
      </w:r>
      <w:bookmarkStart w:id="7" w:name="_Hlk158290078"/>
      <w:r>
        <w:rPr>
          <w:b/>
          <w:bCs/>
          <w:i/>
          <w:iCs/>
        </w:rPr>
        <w:t>servicii de asistenta tehnica si supraveghere lucrari</w:t>
      </w:r>
      <w:bookmarkEnd w:id="7"/>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rPr>
        <w:t xml:space="preserve">Notă: </w:t>
      </w:r>
      <w:r>
        <w:rPr>
          <w:i/>
        </w:rPr>
        <w:t>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4-02-08T11:11: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