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Iluminat Public – Programul privind cresterea eficientei energetice a infrastructurii de iluminat public finantat prin Administratia Fondului pentru Mediu - servicii de dirigentie de santier’’</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dirigentie de santier pentru obiectivul</w:t>
      </w:r>
      <w:r>
        <w:rPr>
          <w:bCs/>
          <w:lang w:val="sq-AL"/>
        </w:rPr>
        <w:t xml:space="preserve"> de investitii </w:t>
      </w:r>
      <w:r>
        <w:rPr>
          <w:b/>
          <w:lang w:val="sq-AL"/>
        </w:rPr>
        <w:t>„Iluminat Public – Programul privind cresterea eficientei energetice a infrastructurii de iluminat public finantat prin Administratia Fondului pentru Mediu’’</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lang w:val="sq-AL"/>
        </w:rPr>
        <w:t>„Iluminat Public – Programul privind cresterea eficientei energetice a infrastructurii de iluminat public finantat prin Administratia Fondului pentru Mediu - servicii de dirigentie de santier’’</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color w:val="000000"/>
          <w:lang w:val="fr-FR"/>
        </w:rPr>
      </w:pPr>
      <w:r>
        <w:rPr>
          <w:b/>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25T10:13:00Z</cp:lastPrinted>
  <dcterms:modified xsi:type="dcterms:W3CDTF">2023-07-25T07:13: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