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de proiectare si executie lucrari de racordare/alimentare cu gaze naturale a locului de consum din Soseaua Gaesti nr. T9 P47/1, localitatea Targoviste, judetul Dambovita, in cadrul obiectivului de investitii ,,Îmbunătăţirea transportului public urban prin achiziţionarea de vehicule ecologice, construirea infrastructurii necesară transportului electric, inclusiv staţii de alimentare a automobilelor electrice, modernizarea şi reabilitarea infrastructurii rutiere pe coridoarele deservite de transport public în Municipiul Târgovişt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45" w:type="dxa"/>
        <w:jc w:val="left"/>
        <w:tblInd w:w="-113" w:type="dxa"/>
        <w:tblLayout w:type="fixed"/>
        <w:tblCellMar>
          <w:top w:w="0" w:type="dxa"/>
          <w:left w:w="108" w:type="dxa"/>
          <w:bottom w:w="0" w:type="dxa"/>
          <w:right w:w="108" w:type="dxa"/>
        </w:tblCellMar>
      </w:tblPr>
      <w:tblGrid>
        <w:gridCol w:w="978"/>
        <w:gridCol w:w="3714"/>
        <w:gridCol w:w="425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lang w:val="es-ES"/>
              </w:rPr>
              <w:t>Sef birou Protejarea Patrimoniului Cultural si Dezvoltare Turist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rHeight w:val="3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r>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etre Claudiu-George</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b/>
          <w:bCs/>
          <w:lang w:val="sq-AL"/>
        </w:rPr>
        <w:t xml:space="preserve">servicii de proiectare si sa executam lucrari de racordare/alimentare cu gaze naturale a locului de consum din Soseaua Gaesti nr. T9 P47/1, localitatea Targoviste, judetul Dambovita, in cadrul obiectivului de investitii ,,Îmbunătăţirea transportului public urban prin achiziţionarea de vehicule ecologice, construirea infrastructurii necesară transportului electric, inclusiv staţii de alimentare a automobilelor electrice, modernizarea şi reabilitarea infrastructurii rutiere pe coridoarele deservite de transport public în Municipiul Târgovişte” </w:t>
      </w:r>
      <w:r>
        <w:rPr>
          <w:bCs/>
        </w:rPr>
        <w:t>,</w:t>
      </w:r>
      <w:r>
        <w:rPr>
          <w:b/>
        </w:rPr>
        <w:t xml:space="preserve"> </w:t>
      </w:r>
      <w:r>
        <w:rPr/>
        <w:t>pentru suma de ........................................., lei (suma în litere şi în cifre), la care se adaugă TVA, suma compusa din:</w:t>
      </w:r>
    </w:p>
    <w:p>
      <w:pPr>
        <w:pStyle w:val="Normal"/>
        <w:jc w:val="both"/>
        <w:rPr/>
      </w:pPr>
      <w:r>
        <w:rPr/>
        <w:t>-……………….lei fara T.V.A.  pentru servicii de proiectare,</w:t>
      </w:r>
    </w:p>
    <w:p>
      <w:pPr>
        <w:pStyle w:val="Normal"/>
        <w:jc w:val="both"/>
        <w:rPr>
          <w:b/>
          <w:b/>
          <w:color w:val="FF0000"/>
        </w:rPr>
      </w:pPr>
      <w:r>
        <w:rPr/>
        <w:t>-……………….lei fara T.V.A.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derularea contractului cât mai curând posibil, după primirea ordinului de începere şi să finalizam serviciile de proiectare, respectiv  sa terminăm lucrările în conformitate cu graficul de execuţie cuprins in oferta tehnica, în ....................................................... (perioada în litere şi în cifre), perioada compusa din:</w:t>
      </w:r>
    </w:p>
    <w:p>
      <w:pPr>
        <w:pStyle w:val="Normal"/>
        <w:jc w:val="both"/>
        <w:rPr/>
      </w:pPr>
      <w:r>
        <w:rPr/>
        <w:t>-……………….(perioada în litere şi în cifre) pentru servicii de proiectare,</w:t>
      </w:r>
    </w:p>
    <w:p>
      <w:pPr>
        <w:pStyle w:val="Normal"/>
        <w:jc w:val="both"/>
        <w:rPr>
          <w:b/>
          <w:b/>
          <w:color w:val="FF0000"/>
        </w:rPr>
      </w:pPr>
      <w:r>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Cs/>
        </w:rPr>
      </w:pPr>
      <w:r>
        <w:rPr>
          <w:bCs/>
        </w:rPr>
        <w:t>Anexa la oferta de lucrări</w:t>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rPr>
              <w:t>Valoarea maximă a lucrărilor executate de subcontractant (% din preţul to</w:t>
            </w:r>
            <w:r>
              <w:rPr>
                <w:bCs/>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fr-FR"/>
              </w:rPr>
            </w:pPr>
            <w:r>
              <w:rPr>
                <w:bCs/>
                <w:lang w:val="fr-FR"/>
              </w:rPr>
              <w:t>în cuantum 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fr-FR"/>
              </w:rPr>
            </w:pPr>
            <w:r>
              <w:rPr>
                <w:bCs/>
                <w:lang w:val="fr-F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w:t>
            </w:r>
            <w:r>
              <w:rPr>
                <w:bCs/>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lang w:val="pt-BR"/>
              </w:rPr>
            </w:pPr>
            <w:r>
              <w:rPr>
                <w:bCs/>
                <w:lang w:val="pt-BR"/>
              </w:rPr>
              <w:t>..... luni de la data inchierii procesului-verbal de receptie la terminarea lucrarilo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it-IT"/>
              </w:rPr>
            </w:pPr>
            <w:r>
              <w:rPr>
                <w:bCs/>
                <w:lang w:val="it-IT"/>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it-IT"/>
              </w:rPr>
            </w:pPr>
            <w:r>
              <w:rPr>
                <w:bCs/>
                <w:lang w:val="it-I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u w:val="single"/>
        </w:rPr>
      </w:pPr>
      <w:r>
        <w:rPr>
          <w:b/>
          <w:i/>
          <w:color w:val="000000"/>
          <w:u w:val="single"/>
        </w:rPr>
        <w:t xml:space="preserve"> </w:t>
      </w:r>
      <w:r>
        <w:rPr>
          <w:bCs/>
          <w:color w:val="000000"/>
          <w:u w:val="single"/>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Ofertantul va include în cadrul propunerii financiare toate costurile legate de prestarea serviciilor și executia lucrarilor, de asemenea, va elabora propunerea financiară ținând cont de impactul asupra prețurilor prezentate, a evoluției pieței, a inflației, a costului cu forța de muncă, etc., pe întreaga perioadă până la finaliz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18-08-10T15:27:00Z</cp:lastPrinted>
  <dcterms:modified xsi:type="dcterms:W3CDTF">2022-11-08T13:04: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